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jc w:val="center"/>
        <w:rPr>
          <w:b/>
          <w:b/>
          <w:sz w:val="28"/>
        </w:rPr>
      </w:pPr>
      <w:r>
        <w:rPr>
          <w:b/>
          <w:sz w:val="28"/>
        </w:rPr>
        <w:t>DECRETO Nº 57.488, DE 04-11-11 – DOE 05-11-11</w:t>
      </w:r>
    </w:p>
    <w:p>
      <w:pPr>
        <w:pStyle w:val="Normal"/>
        <w:jc w:val="both"/>
        <w:rPr>
          <w:rFonts w:ascii="Arial" w:hAnsi="Arial" w:cs="Arial"/>
          <w:i/>
          <w:i/>
          <w:color w:val="000000"/>
          <w:sz w:val="24"/>
          <w:lang w:eastAsia="pt-BR"/>
        </w:rPr>
      </w:pPr>
      <w:r>
        <w:rPr>
          <w:rFonts w:cs="Arial" w:ascii="Arial" w:hAnsi="Arial"/>
          <w:i/>
          <w:color w:val="000000"/>
          <w:sz w:val="24"/>
          <w:lang w:eastAsia="pt-BR"/>
        </w:rPr>
        <w:t xml:space="preserve">Altera o Decreto nº 56.102, de 18 de agosto de 2010, que regulamenta a hipótese de rompimento de parcelamento celebrado no âmbito do Programa de Parcelamento Incentivado - PPI do ICM/ICMS por inadimplemento do imposto devido relativamente a fato gerador ocorrido após a data da celebração do parcelamento  </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considerando o disposto no Convênio ICMS-125/10, de 06 de agosto de 2010, e a alínea “d” do inciso II do artigo 6º do Decreto nº 51.960, de 04 de julho de 2007,</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Passa a vigorar, com a redação que se segue, o inciso I do artigo 1º do Decreto nº 56.102, de 18 de agosto de 201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I - o débito fiscal relativo a fato gerador ocorrido após a celebração do parcelamento no PPI do ICM/ICMS for inscrito na dívida ativa a partir de 1º de março de 2012”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 retroagindo seus efeitos a 1º de setembro de 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536-2011</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cumprimentá-lo e, ao ensejo, encaminhar a Vossa Excelência a inclusa minuta de decreto, que introduz alteração no Decreto 56.102, de 18 de agosto de 2010, que regulamenta a hipótese de rompimento de parcelamento celebrado no âmbito do Programa de Parcelamento Incentivado - PPI do ICM/ ICMS por inadimplemento do imposto devido relativamente a fato gerador ocorrido após a data da celebração do parcelamento.</w:t>
      </w:r>
    </w:p>
    <w:p>
      <w:pPr>
        <w:pStyle w:val="Normal"/>
        <w:jc w:val="both"/>
        <w:rPr>
          <w:rFonts w:ascii="Arial" w:hAnsi="Arial" w:cs="Arial"/>
          <w:color w:val="000000"/>
          <w:sz w:val="24"/>
          <w:lang w:eastAsia="pt-BR"/>
        </w:rPr>
      </w:pPr>
      <w:r>
        <w:rPr>
          <w:rFonts w:cs="Arial" w:ascii="Arial" w:hAnsi="Arial"/>
          <w:color w:val="000000"/>
          <w:sz w:val="24"/>
          <w:lang w:eastAsia="pt-BR"/>
        </w:rPr>
        <w:t>A proposta visa modificar, de 1º de setembro de 2011 para 1º de março de 2012, a data a partir da qual a inscrição na dívida de débito fiscal relativo a fato gerador ocorrido após a celebração do parcelamento PPI do ICM/ICMS acarreta o seu rompimento. Com essas justificativas, proponho a edição de decreto conforme a minuta anexa.</w:t>
      </w:r>
    </w:p>
    <w:p>
      <w:pPr>
        <w:pStyle w:val="Normal"/>
        <w:jc w:val="both"/>
        <w:rPr>
          <w:rFonts w:ascii="Arial" w:hAnsi="Arial" w:cs="Arial"/>
          <w:color w:val="000000"/>
          <w:sz w:val="24"/>
          <w:lang w:eastAsia="pt-BR"/>
        </w:rPr>
      </w:pPr>
      <w:r>
        <w:rPr>
          <w:rFonts w:cs="Arial" w:ascii="Arial" w:hAnsi="Arial"/>
          <w:color w:val="000000"/>
          <w:sz w:val="24"/>
          <w:lang w:eastAsia="pt-BR"/>
        </w:rPr>
        <w:t xml:space="preserve">Sem outro particular, proveito a oportunidade para reiterar-lhe meus protestos de estima e alta consideraç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Heading2"/>
        <w:jc w:val="center"/>
        <w:rPr>
          <w:b/>
          <w:b/>
          <w:sz w:val="28"/>
        </w:rPr>
      </w:pPr>
      <w:r>
        <w:rPr>
          <w:b/>
          <w:sz w:val="28"/>
        </w:rPr>
        <w:t>Portaria CAT 152, de 04-11-2011 – DOE 05-11-11</w:t>
      </w:r>
    </w:p>
    <w:p>
      <w:pPr>
        <w:pStyle w:val="Normal"/>
        <w:jc w:val="both"/>
        <w:rPr>
          <w:rFonts w:ascii="Arial" w:hAnsi="Arial" w:cs="Arial"/>
          <w:i/>
          <w:i/>
          <w:sz w:val="24"/>
          <w:lang w:eastAsia="pt-BR"/>
        </w:rPr>
      </w:pPr>
      <w:r>
        <w:rPr>
          <w:rFonts w:cs="Arial" w:ascii="Arial" w:hAnsi="Arial"/>
          <w:i/>
          <w:sz w:val="24"/>
          <w:lang w:eastAsia="pt-BR"/>
        </w:rPr>
        <w:t xml:space="preserve">Dispõe sobre a definição de operadores setoriais para o Cadastro Informativo dos Créditos não Quitados de Órgãos e Entidades Estaduais – CADIN ESTADUAL.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m indicados como “Operador Setorial” os servidores abaixo relacionados, conforme disposto no § 1º do mesmo artigo:</w:t>
      </w:r>
    </w:p>
    <w:tbl>
      <w:tblPr>
        <w:tblW w:w="5799" w:type="dxa"/>
        <w:jc w:val="left"/>
        <w:tblInd w:w="-75" w:type="dxa"/>
        <w:tblLayout w:type="fixed"/>
        <w:tblCellMar>
          <w:top w:w="0" w:type="dxa"/>
          <w:left w:w="70" w:type="dxa"/>
          <w:bottom w:w="0" w:type="dxa"/>
          <w:right w:w="70" w:type="dxa"/>
        </w:tblCellMar>
      </w:tblPr>
      <w:tblGrid>
        <w:gridCol w:w="2244"/>
        <w:gridCol w:w="1352"/>
        <w:gridCol w:w="1552"/>
        <w:gridCol w:w="65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manta Maria Petrus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4.812.369-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39.061.628-42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jc w:val="center"/>
        <w:rPr>
          <w:b/>
          <w:b/>
          <w:sz w:val="28"/>
        </w:rPr>
      </w:pPr>
      <w:r>
        <w:rPr>
          <w:b/>
          <w:sz w:val="28"/>
        </w:rPr>
        <w:t>Comunicado CAT nº 26, de 31-10-11 – DOE 05-11-11</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set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em cumprimento ao disposto no artigo 162 da Constituição Federal e no artigo 8º da Lei Complementar Federal 63, de 11 de janeiro de 1990, informa, em anexo, o valor da quota-parte municipal do ICMS e do Fundo de Exportação do mês de set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 AO COMUNICADO CAT Nº 26, DE 31 DE OUTUBRO DE 2011.</w:t>
      </w:r>
    </w:p>
    <w:p>
      <w:pPr>
        <w:pStyle w:val="Normal"/>
        <w:jc w:val="both"/>
        <w:rPr/>
      </w:pPr>
      <w:r>
        <w:rPr/>
        <w:t>DISTRIBUIÇÃO DA QPM-ICMS e DO FUNDO DE EXPORTAÇÃO SETEMBRO DE 2011 em R$</w:t>
      </w:r>
    </w:p>
    <w:tbl>
      <w:tblPr>
        <w:tblW w:w="15082" w:type="dxa"/>
        <w:jc w:val="left"/>
        <w:tblInd w:w="-75" w:type="dxa"/>
        <w:tblLayout w:type="fixed"/>
        <w:tblCellMar>
          <w:top w:w="0" w:type="dxa"/>
          <w:left w:w="70" w:type="dxa"/>
          <w:bottom w:w="0" w:type="dxa"/>
          <w:right w:w="70" w:type="dxa"/>
        </w:tblCellMar>
      </w:tblPr>
      <w:tblGrid>
        <w:gridCol w:w="2764"/>
        <w:gridCol w:w="1559"/>
        <w:gridCol w:w="1628"/>
        <w:gridCol w:w="1632"/>
        <w:gridCol w:w="10"/>
        <w:gridCol w:w="1691"/>
        <w:gridCol w:w="1879"/>
        <w:gridCol w:w="2040"/>
        <w:gridCol w:w="187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me do Municí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Índice Base-008</w:t>
            </w:r>
          </w:p>
          <w:p>
            <w:pPr>
              <w:pStyle w:val="Normal"/>
              <w:jc w:val="center"/>
              <w:rPr>
                <w:rFonts w:ascii="Arial" w:hAnsi="Arial" w:cs="Arial"/>
                <w:sz w:val="16"/>
                <w:lang w:eastAsia="pt-BR"/>
              </w:rPr>
            </w:pPr>
            <w:r>
              <w:rPr>
                <w:rFonts w:cs="Arial" w:ascii="Arial" w:hAnsi="Arial"/>
                <w:sz w:val="16"/>
                <w:lang w:eastAsia="pt-BR"/>
              </w:rPr>
              <w:t>Aplicação-2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Índice Base-2009</w:t>
            </w:r>
          </w:p>
          <w:p>
            <w:pPr>
              <w:pStyle w:val="Normal"/>
              <w:jc w:val="center"/>
              <w:rPr>
                <w:rFonts w:ascii="Arial" w:hAnsi="Arial" w:cs="Arial"/>
                <w:sz w:val="16"/>
                <w:lang w:eastAsia="pt-BR"/>
              </w:rPr>
            </w:pPr>
            <w:r>
              <w:rPr>
                <w:rFonts w:cs="Arial" w:ascii="Arial" w:hAnsi="Arial"/>
                <w:sz w:val="16"/>
                <w:lang w:eastAsia="pt-BR"/>
              </w:rPr>
              <w:t>Aplicação-20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6"/>
                <w:lang w:eastAsia="pt-BR"/>
              </w:rPr>
            </w:pPr>
            <w:r>
              <w:rPr>
                <w:rFonts w:cs="Arial" w:ascii="Arial" w:hAnsi="Arial"/>
                <w:sz w:val="16"/>
                <w:lang w:eastAsia="pt-BR"/>
              </w:rPr>
              <w:t>SALDO DO MÊS DE AGOSTO (*) Crédito: 06/09/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6"/>
                <w:lang w:eastAsia="pt-BR"/>
              </w:rPr>
            </w:pPr>
            <w:r>
              <w:rPr>
                <w:rFonts w:cs="Arial" w:ascii="Arial" w:hAnsi="Arial"/>
                <w:sz w:val="16"/>
                <w:lang w:eastAsia="pt-BR"/>
              </w:rPr>
              <w:t>ICMS - QPM ARRECADADO EM SETEMBRO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6"/>
                <w:lang w:eastAsia="pt-BR"/>
              </w:rPr>
            </w:pPr>
            <w:r>
              <w:rPr>
                <w:rFonts w:cs="Arial" w:ascii="Arial" w:hAnsi="Arial"/>
                <w:sz w:val="16"/>
                <w:lang w:eastAsia="pt-BR"/>
              </w:rPr>
              <w:t>FUNDO EXPORTAÇÃO(QPM) RECEBIDO NO MÊS DE SETEMBR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6"/>
                <w:lang w:eastAsia="pt-BR"/>
              </w:rPr>
            </w:pPr>
            <w:r>
              <w:rPr>
                <w:rFonts w:cs="Arial" w:ascii="Arial" w:hAnsi="Arial"/>
                <w:sz w:val="16"/>
                <w:lang w:eastAsia="pt-BR"/>
              </w:rPr>
              <w:t>CRÉDITOS EFETUADOS NO MÊS DE SETEMBRO(*) - DIAS: 06, 13, 20 e 27/0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6"/>
                <w:lang w:eastAsia="pt-BR"/>
              </w:rPr>
            </w:pPr>
            <w:r>
              <w:rPr>
                <w:rFonts w:cs="Arial" w:ascii="Arial" w:hAnsi="Arial"/>
                <w:sz w:val="16"/>
                <w:lang w:eastAsia="pt-BR"/>
              </w:rPr>
              <w:t>SALDO REPASSADO NO MÊS DE OUTUBRO/2011 (*) Crédito: 04/10/20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aman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248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7887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39,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108,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5,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640,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32,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dolf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4734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4972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92,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206,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210,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396,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8680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2461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154,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3.248,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9,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3.79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01,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a P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1773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345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0,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098,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106,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31,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Lindó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573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788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57,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397,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9,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77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33,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anta Bárb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861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9212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77,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751,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7,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839,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57,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guas de São Pe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6887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500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1,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89,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34,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73,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gu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7593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90877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82,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7.331,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50,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0.09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069,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amb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393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997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5,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2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08,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01,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fredo Marcon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4528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4850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3,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13,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6,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66,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46,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a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100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7262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0,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82,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9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32,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4801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7133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89,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8.866,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5,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950,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51,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to Aleg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688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172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4,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30,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2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9,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umí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4903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24291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67,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0.967,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2,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7.865,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021,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Flor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3933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004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21,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47,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03,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81,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es Mach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4417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657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39,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23,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63,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4.971,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54,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Álvaro de Carv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341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621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4,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45,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999,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6,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vin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9047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942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2,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66,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5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4,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eric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82608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70078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539,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6.021,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78,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3.358,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0.581,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Brasilien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3116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202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44,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298,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39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62,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érico de Cam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48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239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4,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221,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8,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270,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34,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mp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0547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0440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889,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9.388,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1,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604,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525,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a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139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930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0,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94,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42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6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drad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8329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32711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53,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978,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0,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4.677,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614,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ga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2320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04283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59,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5.478,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0,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81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041,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em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728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436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5,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099,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9,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4.61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31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nhu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917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9517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58,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509,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04,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89,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8524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250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09,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174,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11,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790,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04,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arecida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11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0995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8,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47,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09,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0,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pi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453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461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08,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722,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1,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721,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9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rigu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26832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6182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53,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742,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1,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90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84,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a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08124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18029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19,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0.160,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40,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2.494,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1.226,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çoiaba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9363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651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6,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384,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5,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37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80,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m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7527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506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08,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166,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988,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3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n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346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429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9,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803,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791,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91,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pe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646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309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36,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100,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294,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73,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qu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3580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44859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60,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7.424,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723,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5.518,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489,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a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92395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884359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853,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3.464,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68,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9.788,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197,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co Í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963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31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87,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75,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7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173,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87,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354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925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04,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223,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1,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14,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05,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51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2060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5,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43,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75,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72,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ei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450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6127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0,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76,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8,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204,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00,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ira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54887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5040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03,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516,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90,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636,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074,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tur Nogu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417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3730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79,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281,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75,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101,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535,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ruj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0261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3664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581,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2.839,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76,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8.952,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5.544,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pá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994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903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9,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75,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1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8,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s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45121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5166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52,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684,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38,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663,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811,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iba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25435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367553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35,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675,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1,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1.746,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246,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urif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2041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357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36,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898,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7,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74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4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9396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676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2,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88,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643,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82,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nhand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034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263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19,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040,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737,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02,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va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99888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8323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97,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847,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3,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378,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59,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dy Bassi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2710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5219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7,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847,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0,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960,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64,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lbi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3049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1936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0,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028,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74,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99,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álsa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643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471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61,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5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3,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172,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02,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na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492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6531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0,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588,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7,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742,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6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ão de Anton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364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389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32,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14,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4,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48,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2,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bo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810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518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0,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389,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96,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9,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i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7342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24077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56,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707,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9,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764,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397,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Bo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906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82989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39,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484,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9,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936,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648,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Chapé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398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3130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6,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5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77,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94,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a do Tur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1738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1565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85,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51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2,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42,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46,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e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34060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57783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35,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382,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04,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057,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64,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r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040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741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0,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329,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3,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5.019,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03,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ru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663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50846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8.822,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94.596,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157,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86.042,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3.534,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s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0953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997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05,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424,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1,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992,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68,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tat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4574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8954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91,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7.102,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2,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890,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975,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a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335919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626066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756,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3.043,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25,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6.536,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588,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bedo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7907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3968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543,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341,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7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288,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076,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nto de Abr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186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5472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98,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4,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356,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346,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nardino de Cam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022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250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91,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205,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6,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56,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37,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ertio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2402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5243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30,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175,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9,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101,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503,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l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907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525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6,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18,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8,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110,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2,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g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3654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68187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444,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8.972,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20,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8.265,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672,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iritiba-Mir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673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777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09,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572,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672,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84,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a Esperança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0255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3987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44,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810,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2,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106,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80,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ca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720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524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3,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634,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1,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335,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04,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f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9498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6772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95,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98,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8,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201,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30,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it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4022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2923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73,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5.718,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41,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8.301,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6.831,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Jesus dos Perd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78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483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4,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537,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435,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28,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m Sucesso de Itara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204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3746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2,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49,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0,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940,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1,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6970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6684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77,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75,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3,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69,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46,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ac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337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208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7,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861,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3,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8.515,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37,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bor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7117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088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78,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7.891,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0,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533,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307,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re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777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355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40,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297,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5,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09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09,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otuc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72397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46511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793,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7.314,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7,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290,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574,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ganç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658902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591280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246,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1.856,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36,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1.551,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087,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aú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098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0505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32,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73,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8,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79,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4,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ejo Aleg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43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768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9,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37,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1,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67,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10,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do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045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5651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8,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986,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9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48,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ro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7865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5281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6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849,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04,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693,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25,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10490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458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22,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272,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3,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95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706,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063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1381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25,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0.136,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0,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561,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Buritiz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8987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8689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55,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582,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6,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186,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967,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áli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050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062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0,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683,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60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33,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breú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49223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0243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40,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023,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3,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6.401,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225,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çap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77286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64666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274,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0.428,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16,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8.147,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9.87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hoeir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9369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815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7,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649,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3,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79,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41,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co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82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390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44,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467,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1,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618,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065,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fe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631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3365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69,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807,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4,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038,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25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a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142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125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0,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12,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55,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26,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5241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73878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04,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3.148,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81,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456,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3.277,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iu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4583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560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96,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109,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2,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003,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64,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m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943749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22660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707,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2.331,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593,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8.426,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205,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1668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8639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48,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54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7,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2.262,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74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o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059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673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7,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53,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700,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1,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j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16817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685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51,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9.701,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8,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403,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68,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 do Monte Aleg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956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220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6,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70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2,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441,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i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5860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9298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8.824,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9.238,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7.901,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97.231,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8.732,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 Limpo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60816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8312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86,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649,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1,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6.203,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024,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do Jord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025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680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41,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182,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9,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948,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84,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mpos Novo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684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120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50,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506,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4,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324,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87,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n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276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827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62,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260,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3,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08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56,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0459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9912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6,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42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5,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310,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49,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Mo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19982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42551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11,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562,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9,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003,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44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ândido Rodrig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2373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136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78,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09,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578,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15,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ni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465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504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0,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35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4,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150,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365,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ão Bo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7870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869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16,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274,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02,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413,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79,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ela do 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275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482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2,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334,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83,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82,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piv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28432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2707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163,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968,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1,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9.50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693,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guata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26745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04377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59,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526,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1,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730,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627,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apicu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732500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80113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297,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5.343,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94,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9.662,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9.473,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do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687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082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33,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791,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4,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258,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231,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a Bra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7499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3245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495,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3.594,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7,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217,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199,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ássia dos Coquei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33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00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70,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85,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9,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23,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01,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sti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67593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5822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461,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268,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6.337,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362,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and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8499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7045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885,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6.935,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82,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0.869,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733,6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tigu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284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424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87,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21,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94,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07,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d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988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477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0,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445,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7,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168,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54,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eira Ces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231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267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09,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874,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779,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35,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rqui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63155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6199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12,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0.101,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73,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0.469,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018,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esário L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1435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091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3,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967,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5,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038,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148,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rque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2319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1810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60,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162,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0,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714,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59,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hav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006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305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4,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562,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7,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384,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59,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lemen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477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580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6,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492,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0,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53,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76,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8287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5711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55,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512,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5,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425,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07,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lô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5292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9434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78,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817,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2.926,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739,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340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757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61,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6.39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1,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9.07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820,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c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421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992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04,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397,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5,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33,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75,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deir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5736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34574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549,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10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6,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8.416,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101,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286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830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3,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94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880,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22,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onel Mace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655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95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2,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32,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3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1,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rumbat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212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847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5,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48,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19,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99,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2580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8066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49,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366,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17,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6.943,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789,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smo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72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0330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4,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337,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5,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858,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539,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797644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92710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085,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8.815,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69,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7.215,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254,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avinh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8813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1097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45,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369,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4,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636,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302,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istai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270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193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24,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9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6,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096,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32,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á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805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3022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6,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748,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5,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85,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5,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ruz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77754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1464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48,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742,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35,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482,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144,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bat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598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8879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343,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82.490,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38,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25.819,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87.853,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197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9725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57,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224,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71,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2.442,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511,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scalv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9389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6337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537,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55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93,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2.626,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46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ad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2277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9615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117,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14.557,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221,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80.138,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758,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rce R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73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2911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7,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563,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9,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635,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23,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vino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8235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666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46,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222,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859,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40,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b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365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627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9,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265,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80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66,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is Córre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5220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211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91,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443,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20,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710,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45,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lc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489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4341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41,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512,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60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60,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ou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570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462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76,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182,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5,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37,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07,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ra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912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9358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888,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444,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69,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8.094,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0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ar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413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169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3,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179,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2,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728,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56,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um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508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0392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61,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459,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778,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03,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chapor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205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1424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86,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48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0,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933,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79,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do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51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7639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83,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106,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4,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450,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63,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as Fau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376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8441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95,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2.522,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0,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881,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7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lis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253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5334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6,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874,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23,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01,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aú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611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4485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2,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6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46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8,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172393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47621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584,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818,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13,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5.167,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247,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bu-Gua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2234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0166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21,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0.820,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83,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724,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201,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lia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6348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004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69,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63,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23,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3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ngenheiro Coe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902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407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75,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1.362,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6,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152,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42,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Pinh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52422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849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98,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926,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9,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4.108,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16,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pírito Santo do Tur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528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031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7,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718,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67,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12,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iva Ger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2455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7989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97,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766,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4,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469,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09,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 N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307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444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2,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892,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07,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39,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strela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983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908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12,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306,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1,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448,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82,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uclides da Cunh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829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3039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6,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753,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5,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364,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31,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ar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382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705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83,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281,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0,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725,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809,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o Pres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137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0738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6,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80,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49,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92,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and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5884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5258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401,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7.404,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1,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3.051,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3.775,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n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9512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805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0,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26,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72,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42,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erraz de Vasconcel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1166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1818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48,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4.034,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95,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7.383,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5.395,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727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778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7,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34,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8,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890,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99,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e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810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831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4,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93,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7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52,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órid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438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572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09,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8.691,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7,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7.45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47,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rín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829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271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5,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994,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323,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84,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66904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66984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162,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1.432,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743,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7.914,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8.424,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isco Mo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8837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9890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27,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858,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64,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113,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536,6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ranco da Ro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5024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6123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56,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0.643,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2,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4.685,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9.217,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briel Mont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426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495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2,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199,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829,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279,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á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306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7003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61,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225,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115,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626,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r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0219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3486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35,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915,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1,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639,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63,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stão Vidi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474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8925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8,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6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09,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7,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avião Peixo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8497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1552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3,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310,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3,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404,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4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neral Salg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2832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060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13,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388,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904,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59,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etu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266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1912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85,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938,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3,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143,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13,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licé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063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1725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82,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832,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0,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63,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931,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ç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687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8847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91,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889,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081,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07,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imb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789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824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6,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64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3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57,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í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8971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1245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63,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7.759,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44,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7.480,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887,6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622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000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07,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480,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1,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041,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978,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pi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5789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8124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02,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208,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044,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41,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483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2466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090,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508,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8,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457,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969,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ç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597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037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3,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999,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3,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374,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031,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1821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13078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00,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5.180,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4,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862,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43,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i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837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903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9,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07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305,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7,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nt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763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780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57,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051,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9,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280,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518,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ap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8655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7824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73,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112,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457,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791,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r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5429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77398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653,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558,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70,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841,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741,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atinguet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14877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26942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27,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9.034,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98,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323,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8.736,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e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6096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5821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16,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503,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5,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35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35,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7385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5226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15,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0.87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96,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9.836,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449,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j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62644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54509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37,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9.415,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84,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87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367,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rulh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3580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5350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8.608,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98.701,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881,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32.699,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4.492,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atapar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052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491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1,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100,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3,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12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728,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Guzo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161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95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32,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30,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338,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11,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ercu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0282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184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40,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4.832,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7,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863,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37,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lamb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5402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5467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76,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207,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0,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894,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000,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rto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08700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255484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897,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33.255,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199,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0.651,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8.701,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324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319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50,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381,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30,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225,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37,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c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424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950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8,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675,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9,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024,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29,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a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3008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300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82,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1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6,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592,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20,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a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46069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099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98,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7.246,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5,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593,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97,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153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1589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93,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983,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1,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556,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52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rar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992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8767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60,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353,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4,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049,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48,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4449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6091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35,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201,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8,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425,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560,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biú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1513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2508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060,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4.396,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53,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2.746,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164,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c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570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85423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7,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1.912,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4,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328,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85,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ep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001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155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92,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2.298,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3,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768,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256,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çu do Tiet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490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4827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02,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34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889,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83,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p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9165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3405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64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437,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9,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7.715,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712,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arat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883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055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60,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67,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34,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gu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9988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94738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14,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515,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75,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3.540,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865,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Compr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550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956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86,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993,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9,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90,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239,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 Solt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31434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01252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704,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1.808,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75,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6.646,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6.242,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lhab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025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963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57,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866,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1,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7.940,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694,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aia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295868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57441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067,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1.116,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597,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15.77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0.003,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471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599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06,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047,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53,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13,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diapor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278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89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6,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217,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5,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238,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9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núbi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604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2042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3,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611,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8,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4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66,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auss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168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641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93,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1.945,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177,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58,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r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314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691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17,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810,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4,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9.312,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030,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eú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885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6927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48,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661,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45,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8.620,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135,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igu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037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094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2,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461,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71,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26,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858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5594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88,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9.30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1,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359,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651,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pu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005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2585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40,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8.707,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35,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819,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63,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cemá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5321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083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06,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0.348,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66,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1.243,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7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567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139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7,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835,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7,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613,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247,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ap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942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132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4,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922,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0,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689,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57,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ber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5055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8752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55,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265,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09,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909,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21,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5406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4759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69,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541,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40,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8.890,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06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o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791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7974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2,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512,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5,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433,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52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196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105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89,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48,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6,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272,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71,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nha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39857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39845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66,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746,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31,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772,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72,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ó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104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963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2,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40,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82,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1,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cerica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45312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81208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076,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4.593,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748,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60.318,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100,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tin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775145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65543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070,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6.032,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40,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51.856,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687,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7730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2166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064,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0.219,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4,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2.817,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511,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e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126793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88262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80,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0.141,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43,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0.613,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6.752,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5261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6945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795,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5.164,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68,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9.313,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414,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irapuã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245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1335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91,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555,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806,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28,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á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24756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32161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25,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9.023,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43,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464,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26,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9714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3871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31,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6.234,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97,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65,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98,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775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0175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0,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228,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7,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51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445,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p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6922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260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9,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19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3,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873,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25,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quaquece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980172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92971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970,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14.182,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07,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0.699,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761,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a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2713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8679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50,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33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3,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833,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38,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ri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615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19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0,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90,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9,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122,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27,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46073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393481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289,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9.820,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47,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2.285,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8.571,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a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043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588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0,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587,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81,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98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24,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314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7648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7,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337,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8,7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53,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00,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irapu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7409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553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0,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824,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7,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05,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87,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o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126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509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6,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630,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3,7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82,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67,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22651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27093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732,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01.234,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218,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7.743,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1.441,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pe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5240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6407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071,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660,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62,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1.841,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353,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tuve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0846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5982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979,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2.299,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3,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8.005,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986,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ran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432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268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84,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130,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5,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29,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61,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boticab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5600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7126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645,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96.469,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4,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6.72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4.548,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are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23982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21991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668,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9.952,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698,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5.038,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7.280,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868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8195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85,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942,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249,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31,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cupi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055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018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621,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074,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14,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549,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guariú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39136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64905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059,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4.205,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549,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68.95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2.861,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563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5424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15,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724,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0,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788,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41,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mb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465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849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83,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66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6,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44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428,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nd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3511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9419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805,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5.264,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87,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933,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024,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d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83967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56520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679,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424,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6,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2.844,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926,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r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4973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455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21,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586,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6,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163,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441,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a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7609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6237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073,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4.578,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58,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11.883,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8.028,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eriqu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63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53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9,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17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7,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762,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40,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a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606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5771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57,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830,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8,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824,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442,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ão Ram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879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335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37,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527,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4,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043,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665,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osé Bonifá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2856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951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90,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0.74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3,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702,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943,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úlio Mesqu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466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4552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8,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85,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65,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39,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mir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45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8114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7,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2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405,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05,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di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9521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3340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0.183,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5.720,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015,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86.980,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7.939,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nqueir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4178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184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97,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79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47,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574,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460,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6349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4688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0,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27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5,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390,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38,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Juquit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947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089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01,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931,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60,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9.19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199,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go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60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237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3,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20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3,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66,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73,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ranjal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74174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8553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57,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111,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55,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5.503,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021,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í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6747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116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70,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826,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7,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16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808,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avrinh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217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1910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67,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71,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8,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10,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46,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12197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0249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324,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110,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774,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852,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357,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ençói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7558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02950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757,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794,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30,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5.325,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057,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m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962077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65587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246,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45.851,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45,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6.672,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7.270,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dó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166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680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80,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49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3,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725,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4,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2264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3839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583,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0.00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80,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984,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885,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9454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80550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253,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9.072,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55,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2.182,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198,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r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841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040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9,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094,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709,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17,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ouv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164835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60222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591,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0.608,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89,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59.257,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8.932,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é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0989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902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593,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8.976,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2,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1.345,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286,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cia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429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441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0,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28,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1,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614,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16,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 Antô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3436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5352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564,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7.046,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44,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868,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87,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iziâ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534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643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62,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428,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0,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14,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77,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pér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809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357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0,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475,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8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51,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Luté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5979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817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67,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318,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1,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2.953,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04,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0305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8419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13,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693,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46,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75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700,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aub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145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2022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6,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158,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5,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962,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238,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cedô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961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364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660,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5,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599,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27,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g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2417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86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23,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156,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4,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185,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79,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n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0797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8233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180,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328,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0,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920,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439,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iripor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253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61046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169,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2.456,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40,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6.274,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49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nd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571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867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7,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614,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6,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465,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42,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bá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061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948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56,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816,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8,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709,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322,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c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39560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9964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7,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7.21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54,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7.55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55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apo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413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698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3,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595,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813,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97,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á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017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804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01,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502,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2,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30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84,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í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31797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42654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075,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8.429,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13,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7.517,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300,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4577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403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13,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969,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2,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23,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6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rt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55053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9068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46,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309,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8,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208,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65,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t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12180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18967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787,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97.093,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73,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3.627,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3.12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au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8679444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856705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751,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7.301,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92,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94.873,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0.972,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ndo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2088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3983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8,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3.219,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5,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652,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401,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972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51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87,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97,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8,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18,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94,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es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128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991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8,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604,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578,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55,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guel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7205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7730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67,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3.424,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9,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5.348,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60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neiros do Tiet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275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548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55,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720,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7,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88,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84,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 Estr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2386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46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34,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75,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3,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549,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14,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c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835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4425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6,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79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7,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155,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809,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d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8583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821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321,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898,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3,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3.33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769,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nte do Paranapan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189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357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822,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2.671,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08,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9.732,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170,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17269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464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49,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2.077,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45,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091,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38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irasso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092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4677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5,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03,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4,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31,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co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0372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8363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533,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4.56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98,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7.01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190,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das Cru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91696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753119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711,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3.711,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86,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5.264,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345,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Gua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13808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79029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4.098,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5.815,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41,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6.251,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104,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gi Mir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653573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59292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395,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4.779,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59,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54.119,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614,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mbu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327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01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0,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419,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172,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82,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806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557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31,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77,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76,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66,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gagu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9869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644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83,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787,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8,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4.226,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093,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egre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883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481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31,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2.144,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9,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55,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080,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7778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5620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886,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9.795,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92,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1.414,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9.159,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prazí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846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35356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601,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806,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8,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047,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908,6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Azul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6663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203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60,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7.898,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96,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3.670,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785,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Caste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3977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673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05,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562,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58,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96,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 M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85795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92895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766,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0.922,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79,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3.24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717,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nteiro Lob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5947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7891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9,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426,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21,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2,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ro Ag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5835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8656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99,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89.776,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0,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1.586,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129,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rung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1067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769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486,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0.839,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2,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7.281,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37,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otu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601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005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46,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454,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8,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21,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17,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rutinga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855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0000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4,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572,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1,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25,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33,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435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714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89,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075,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8,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609,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94,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rand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6983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6407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09,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534,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9,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3.442,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179,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tividade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6933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2696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32,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1.940,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1,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463,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932,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zaré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160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491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10,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2.493,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30,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6.02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10,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eve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487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694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63,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923,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4,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62,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19,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hande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022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554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9,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811,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5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58,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ipo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061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003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7,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629,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92,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75,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43,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Ali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1309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12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8,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407,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2,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162,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85,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m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5275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4816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56,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903,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5,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19,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57,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naã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412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331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56,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88,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63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43,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Casti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66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895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76,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324,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4,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89,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65,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1858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975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81,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302,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2,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136,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10,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ran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624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228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58,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3.586,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3.90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488,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Guatap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4991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050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5,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894,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2,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972,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19,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Indepen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3899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838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9,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067,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2,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35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759,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Luzitâ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0693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0395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90,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86,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2,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065,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04,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 Ode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1986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0560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762,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7.585,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38,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0.410,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575,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849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2533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00,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686,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4,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678,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13,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ovo Horizo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88323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68241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057,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9.189,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71,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583,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134,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up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541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0410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6,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9.211,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7,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833,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762,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cau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4014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48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2,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979,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0,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440,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41,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Ól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192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2749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20,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071,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7,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016,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82,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límp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1573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43781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15,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3.631,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6,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692,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391,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nda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468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0028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67,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799,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1,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386,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42,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871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214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59,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053,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4,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140,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996,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indiú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095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9812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57,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2.582,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32,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6.943,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328,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r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5863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90940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883,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5.659,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61,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01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090,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as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428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4204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9.472,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67.385,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26,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4.698,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7.085,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car Bress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886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34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11,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014,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9,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95,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9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svaldo Cru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584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604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46,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064,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3,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3.591,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62,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inh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4334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9637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03,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13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18,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334,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723,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778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2746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82,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46,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35,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93,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70,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r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5107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1136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128,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1.882,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99,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6.708,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202,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caem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174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9464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3,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593,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4,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139,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72,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es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407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5681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21,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217,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8,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8.660,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057,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are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88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8029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15,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063,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4,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542,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00,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eira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823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049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86,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245,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4,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2.216,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60,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lm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94463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3654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31,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181,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2,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3.115,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939,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no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1686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577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6,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823,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3,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005,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98,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guaçu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1687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9862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658,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7.308,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0,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1.379,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668,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ib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131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997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03,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4.063,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8,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739,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25,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í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978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7938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0,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3.473,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024,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404,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an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33845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5494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22,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0.848,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91,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2.897,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63,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napu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837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35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3,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816,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4,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78,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apu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251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6641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8,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759,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8,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266,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410,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d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679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555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29,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648,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850,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161,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quera-A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0469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418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4,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205,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4.892,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78,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ri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1793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1754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04,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8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trocínio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35267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5505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312,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9.897,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6,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1.500,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24,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c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714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8790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4,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597,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3,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51,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44,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í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5156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27927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0.015,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15.107,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6.723,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884.451,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7.395,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istâ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4685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528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7,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33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2,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980,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48,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aulo de F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6386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1062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6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009,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8,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3.262,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518,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ern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6508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6349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26,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0.740,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04,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161,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3.610,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 B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399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446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3,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921,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2,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33,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544,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a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79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604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35,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53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441,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63,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gu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70958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50177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47,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9.183,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7,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0.220,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667,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8885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88472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80,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291,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7,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2.802,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3.186,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inhas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603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138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1,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224,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5,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2.329,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822,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dro de Tole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494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0876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52,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3.107,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4,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347,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25,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á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91125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9608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428,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793,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44,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7.412,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853,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 Bar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589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3868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374,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6.589,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55,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0.374,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644,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8484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4485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32,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744,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9,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78,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17,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ruí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8561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83566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978,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8.608,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28,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2.425,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389,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ac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183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522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84,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472,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7,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070,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34,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e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5558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1831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05,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925,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1,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442,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10,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lar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611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7671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39,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5.379,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9,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690,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007,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amonhang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216726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68433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6.046,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6.750,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147,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87.644,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5.300,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do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6338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975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9,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094,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03,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766,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62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nhalz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1121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940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5,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8.111,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5,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967,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65,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ro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6282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849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6,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9.88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5,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449,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05,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qu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6580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05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7,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44,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907,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082,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a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398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331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36,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827,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6,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242,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397,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cic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2551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07700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5.773,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45.225,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334,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16.422,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09.910,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290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616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83,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046,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0,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950,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380,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ju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50683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40202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3,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454,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6,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8.271,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353,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n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209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298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51,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4.653,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4,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276,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813,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ra do Bom Je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233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750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0,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513,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4,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8.807,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421,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poz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49992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752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43,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2.073,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1,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0.98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125,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ssunu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4155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0358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501,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6.018,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99,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903,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2.816,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ratin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110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6728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9,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0.128,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590,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71,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itangu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943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8290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074,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3.377,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38,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4.092,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398,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n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2224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999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88,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139,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3,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245,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66,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la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92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96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613,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92,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4,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467,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153,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0021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6607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095,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9.257,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71,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2.253,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0.771,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l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208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3669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35,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99,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84,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996,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22,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mp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99268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3108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619,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8.50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7,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58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84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g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36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4634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06,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021,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234,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810,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75415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1816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97,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8.152,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25,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2.867,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608,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ali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017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172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42,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83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677,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874,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ntes Ges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8735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600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01,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632,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4,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089,2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49,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pu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669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512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83,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09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7,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550,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13,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ang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6906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770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93,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287,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0,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673,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007,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li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5400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6966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969,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372,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51,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613,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80,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rto Ferr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91947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00596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916,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8.796,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17,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817,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413,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2661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092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01,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603,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27,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96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62,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otirend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883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3757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46,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0.807,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59,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7.814,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399,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c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195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119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7,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107,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038,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37,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d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5700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888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567,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4.500,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11,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115,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563,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ia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190132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25476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96,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2.931,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9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5.391,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4.027,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atâ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495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28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19,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664,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1,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7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58,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Al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7583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269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61,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1.752,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2,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36,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30,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Bernar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761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5578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41,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3.856,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8,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782,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124,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Epitá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66373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6062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052,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729,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24,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89.261,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244,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Pru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80360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95862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595,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65.64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715,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5.909,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0.046,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esidente Vencesl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3160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040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244,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6.203,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37,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3.676,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108,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rom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5465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20251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700,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3.777,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95,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1.548,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724,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d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98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403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6,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350,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5,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018,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19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at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582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3977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2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2.701,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00,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7.609,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1.217,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iro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02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825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168,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3.022,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4,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0.694,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561,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elu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598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152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48,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888,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5,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86,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46,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Quint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411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0829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508,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035,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08,6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097,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855,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f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239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597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2,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8.97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2,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7.135,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830,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anch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17639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92892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060,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9.134,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9,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6.066,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6.717,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denção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010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2134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87,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369,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961,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18,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ente Feij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453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0997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219,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9.654,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0,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007,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646,8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1687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454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85,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639,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66,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086,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04,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9501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2417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64,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872,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00,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909,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0.427,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s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5054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2368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56,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71,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71,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138,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560,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375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9771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49,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771,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5,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360,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26,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on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9797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9662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41,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947,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97,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5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536,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Bra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214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020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06,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7.510,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6,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5.57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132,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939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23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43,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5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2,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302,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645,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254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190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59,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160,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7,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964,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33,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dos Índ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5215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5613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72,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370,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859,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91,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7825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896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7,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7.689,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97,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8.719,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24,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1702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21289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108,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7.529,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449,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8.585,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502,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beirão P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9908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5989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942,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55.374,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779,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4.982,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22.113,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fa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893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3733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389,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6.16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4,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6.167,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954,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c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312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859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52,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843,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23,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15,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404,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7269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479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684,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686,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46,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4.566,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50,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Cl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233203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24417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6.087,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33.374,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940,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99.441,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3.960,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das Ped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6645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0758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472,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3.251,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06,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38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3.544,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 Grande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066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4880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33,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7.196,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5,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6.137,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378,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o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5430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0949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097,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0.826,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63,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905,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382,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iver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17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611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5,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60,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62,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24,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212530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7877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170,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53.886,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440,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5.758,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2.739,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os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576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5157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77,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8.344,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957,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611,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ác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225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580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2,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6.097,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2,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058,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84,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bin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026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0744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7,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490,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4,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057,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94,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b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580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6651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52,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992,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2,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470,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146,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g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241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264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95,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290,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4,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58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27,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3752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336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0,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37,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8,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02,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13,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 Oliv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4880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1761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1,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3.669,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31,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4.907,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265,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es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65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224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6,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5.544,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3,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48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365,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mour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0892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108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176,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903,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5,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046,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58,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853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5915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62,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29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414,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77,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52011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629238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692,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9.411,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7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0.899,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276,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de Pirap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82697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5698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00,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227,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3,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39.923,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186,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lto Gr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643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624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15,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261,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6,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6.828,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14,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dova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861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086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484,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5.646,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1,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1.13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51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dé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40972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25811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578,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9.865,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3,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9.416,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62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Alber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321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67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88,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394,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10,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029,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063,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árbara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33632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200302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0.536,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95.767,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123,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03.775,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7.650,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Bran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073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6044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1,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304,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7,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427,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85,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lara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917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989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76,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587,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9,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1.825,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88,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Conce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604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2006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76,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142,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0,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761,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177,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816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2071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2,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70,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6,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686,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3,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as Palm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6339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9700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963,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8.600,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4.379,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371,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Cruz do Rio P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07828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261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574,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627,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90,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3.808,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683,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Ernes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0226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5707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88,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335,7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9,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641,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732,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Fé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06418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1983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14,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205,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9,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6.425,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813,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Gertru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2711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57171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817,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5.558,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5,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215,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246,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Isab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06279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14355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851,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380,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72,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6.917,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386,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Lú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245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746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71,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848,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97,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9.288,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28,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aria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1557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0219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61,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747,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1,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778,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870,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Merce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181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647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3,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294,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2,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109,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400,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 Passa Qua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135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258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73,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26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2,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62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652,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ita D’o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853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778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85,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835,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9,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528,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611,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Rosa de Viterb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744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662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440,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8.45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89,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5.939,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949,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 Sal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1017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0034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50,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847,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6,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3.866,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277,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a Ponte Pen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9047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8912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56,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647,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746,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28,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ana de Parnaí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68110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88570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759,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5.62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786,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75.426,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7.740,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astá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973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758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278,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01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23,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0.370,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247,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d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8801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640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9.053,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42.256,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246,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00.741,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22.815,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a Aleg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995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9292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53,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704,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4,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423,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939,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e Po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383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531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164,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174,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0,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1.183,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306,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Aracangu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4314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72762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76,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7.355,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85,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1.886,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031,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Jard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07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423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71,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317,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0,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8.616,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683,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Antônio do Pinh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6646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7480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9,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3.491,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413,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301,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 Exped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8598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756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33,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249,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2,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640,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95,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ópolis do Aguape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1633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106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6,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65,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3,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376,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40,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0838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4953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5.885,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131.582,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564,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807.243,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51.788,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nto do Sapuc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380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559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17,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126,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2,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7.644,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52,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Bernardo do Ca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367192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17536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93.358,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03.687,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5.959,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997.825,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95.179,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etano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6852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9605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1.029,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36.400,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0.810,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3.625,7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4.615,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Car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500824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612613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8.75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9.340,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036,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11.969,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1.158,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Francis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783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710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92,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3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6,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924,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548,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 Boa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9476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490420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306,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2.589,6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14,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0.320,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8.589,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as Duas Po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477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5313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37,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4.039,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1,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754,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183,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e Irac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702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0163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5,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46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74,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5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ão do Pau D’a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8179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886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067,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8.156,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2,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941,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35,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aquim da Ba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50938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52097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513,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2.479,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34,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4.988,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7.839,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a Bela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331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7303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04,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355,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0,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2.855,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45,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Barr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6767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636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40,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715,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7,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40,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733,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0850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31591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64,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2.014,9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3,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478,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554,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 Rio Pr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18460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33975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75.547,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83.232,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388,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12.407,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35.761,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José dos Camp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25441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55556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0.034,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482.745,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323,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956.945,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06.158,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ourenço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219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880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509,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842,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8,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666,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783,8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Luiz do Parai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9485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879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955,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1.607,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43,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459,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046,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an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7111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41037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31,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4.820,9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268,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1.343,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177,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Miguel Arcan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5256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64177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139,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6.123,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4,7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5.755,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9.05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a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91123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716514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036.138,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2.399.612,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67.115,7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296.26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06.605,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37037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29834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022,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5.001,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60,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2.059,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024,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Pedro do Tur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8740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754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38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8.369,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31,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2.680,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70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Ro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46048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3781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216,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7.060,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32,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2.657,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253,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96104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462426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332,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62.286,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818,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13.616,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11.821,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ebastiao da Gr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5574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543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465,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211,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78,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2.467,0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2.387,9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Sim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01763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891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9,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4.385,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42,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2.452,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1.675,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ão Vic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50564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2629320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8.700,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79.557,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072,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111.027,7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44.302,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apu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3710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4986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70,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5.839,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85,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2.327,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767,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arutai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4192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2004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44,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948,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217,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33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bastianópolis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288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7710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78,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201,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97,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6.906,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869,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Az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7713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0673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586,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5.960,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65,4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1.218,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594,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 Neg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2373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13041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419,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7.138,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13,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9.450,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520,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r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7059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81345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33,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90.60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016,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1.658,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898,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tãozin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41643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846424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193,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45.709,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233,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014.008,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5.127,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te Bar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9561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659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294,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675,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17,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1.193,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2.395,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verí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8491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75594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019,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0.491,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85,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0.900,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496,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ilv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3653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1569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944,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4.161,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55,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5.712,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248,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cor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88530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9759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095,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7.631,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0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1.659,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673,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oroc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49018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391827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6.546,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613.987,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919,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02.086,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21.366,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d Mennuc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34640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49306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789,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9.656,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35,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2.504,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276,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mar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73333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86692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3.406,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21.479,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6.821,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36.664,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5.042,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ápo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715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4902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601,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67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89,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0.371,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796,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uz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7505118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689972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6.384,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279.849,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83,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787.943,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5.574,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pu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3935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3937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145,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4.150,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39,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1.404,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33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a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917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6346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4,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437,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3,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5.170,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104,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boão da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023847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79815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5.595,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39.558,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652,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02.068,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737,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c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75734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19541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166,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4.659,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5,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2.320,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6.830,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gu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7305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313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4,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746,9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8,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797,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962,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a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3334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243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9,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304,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44,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55,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89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iú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899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746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664,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9.066,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56,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3.666,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20,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mba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8181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0326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688,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5.69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95,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86.872,8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1.604,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na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099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2334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7.419,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628,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64,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6.686,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726,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9732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9866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868,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9.107,7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41,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404,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81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pirat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909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4991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149,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53.823,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95,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98.687,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1.880,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0120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720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09,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410,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8,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716,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9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2064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02142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743,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49.644,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99,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97.82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5.465,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7421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76267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159,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69.666,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05,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88.306,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0.823,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quariva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4900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171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72,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0.007,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39,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203,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715,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a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5261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8638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586,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6.742,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4,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6.76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18,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ru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45789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62745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88,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1.552,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34,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9.871,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703,6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tu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7226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997205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314,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4.545,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59,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22.69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1.323,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uba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7956248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8319007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5.232,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05.830,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294,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007.036,7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71.320,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jup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4247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3884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604,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7.111,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57,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7.089,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84,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odoro Sampa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2952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594202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944,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57.536,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378,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29.054,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0.804,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erra Rox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0912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418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721,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7.811,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96,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984,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9.144,8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et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031956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978104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796,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790,7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790,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29.298,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079,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imb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4795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358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312,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2.162,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01,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601,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74,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e de Ped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679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6200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102,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22,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2,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870,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046,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rr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775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9529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114,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5.11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3,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1.97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070,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ab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3156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61193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55,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0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62,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678,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49,8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ememb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6595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0205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500,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5.56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668,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28.633,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105,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rês Frontei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2256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8913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87,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839,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5,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0.289,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973,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i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7210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8268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921,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894,9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85,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3.646,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555,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0826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28390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204,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4.335,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79,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5.214,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004,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pi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78207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1139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26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980,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3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4.488,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4.588,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iú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822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3629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407,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435,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1,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2.028,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27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urmal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538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82345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475,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6.554,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61,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8.749,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441,9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r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358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366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489,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2.480,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71,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18.441,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400,0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atu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3491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83113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5.453,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9.221,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718,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99.507,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6.886,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biraj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7298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25760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417,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823,0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3,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6.630,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382,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ch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1722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1497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1.924,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29.807,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05,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7.589,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547,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nião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2539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73940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712,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31.596,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42,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5.608,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743,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â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253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5662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218,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78.745,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08,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44.880,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0.292,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95806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5442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572,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87.662,9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86,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4.863,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58,8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Urup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54674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612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44,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8.045,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470,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84.826,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033,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entim Gent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84034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90185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265,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8.484,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81,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7.361,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1.070,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inh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237631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310052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1.477,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18.184,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3.716,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847.767,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95.610,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lparaí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62495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696521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232,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39.639,8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820,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89.033,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3.660,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07293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11320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06,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8.122,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9,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4.052,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746,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do S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84267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490604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4.538,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73.157,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917,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67.075,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7.538,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argem Grande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24372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717574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5.144,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277.110,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117,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21.951,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0.420,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árzea Paul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775330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9708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4.068,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20.407,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928,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53.451,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44.952,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ra Cru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4422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166723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135,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96.728,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350,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60.678,2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3.536,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nhe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4240967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5466252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6.247,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728.613,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7.072,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546.662,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55.271,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rado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44713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28156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712,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06.06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6,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56.730,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3.263,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sta Alegre do 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69685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354376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71,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30.704,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996,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54.079,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13.794,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itória 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1809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050885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4.619,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563,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17,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9.560,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6.339,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orant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549763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628262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7.820,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897.915,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2.957,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545.841,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522.852,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otupora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85764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11337164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2.923,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2.017.742,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984,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2.602,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64.048,2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Zacar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01717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0,0213382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9.371,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79.769,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008,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33.630,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68.519,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tal Líquido Repassado aos Municípi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00,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90.783.941,1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779.759.265,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4.099.623,9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1.563.532.332,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321.110.497,7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otal Bruto da Arrecadação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8.898.796.327,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eastAsia="pt-BR"/>
              </w:rPr>
            </w:pPr>
            <w:r>
              <w:rPr>
                <w:rFonts w:cs="Arial" w:ascii="Arial" w:hAnsi="Arial"/>
                <w:sz w:val="16"/>
                <w:lang w:eastAsia="pt-BR"/>
              </w:rPr>
              <w:t>70.498.119,8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bl>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rFonts w:ascii="Arial" w:hAnsi="Arial" w:cs="Arial"/>
          <w:sz w:val="24"/>
          <w:lang w:eastAsia="pt-BR"/>
        </w:rPr>
      </w:pPr>
      <w:r>
        <w:rPr>
          <w:rFonts w:cs="Arial" w:ascii="Arial" w:hAnsi="Arial"/>
          <w:sz w:val="24"/>
          <w:lang w:eastAsia="pt-B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t>Obs.:</w:t>
      </w:r>
    </w:p>
    <w:p>
      <w:pPr>
        <w:pStyle w:val="Normal"/>
        <w:jc w:val="both"/>
        <w:rPr>
          <w:rFonts w:ascii="Arial" w:hAnsi="Arial" w:cs="Arial"/>
          <w:sz w:val="24"/>
          <w:lang w:eastAsia="pt-BR"/>
        </w:rPr>
      </w:pPr>
      <w:r>
        <w:rPr>
          <w:rFonts w:cs="Arial" w:ascii="Arial" w:hAnsi="Arial"/>
          <w:sz w:val="24"/>
          <w:lang w:eastAsia="pt-BR"/>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111, de 08 de novembro de 2010 (publicada no D.O. de 09/11/201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Agosto de 2011 repassado em Setembro de 2011 (crédito dias: 06/09/2011): ..................... 90.783.941,13</w:t>
      </w:r>
    </w:p>
    <w:p>
      <w:pPr>
        <w:pStyle w:val="Normal"/>
        <w:jc w:val="both"/>
        <w:rPr>
          <w:rFonts w:ascii="Arial" w:hAnsi="Arial" w:cs="Arial"/>
          <w:sz w:val="24"/>
          <w:lang w:eastAsia="pt-BR"/>
        </w:rPr>
      </w:pPr>
      <w:r>
        <w:rPr>
          <w:rFonts w:cs="Arial" w:ascii="Arial" w:hAnsi="Arial"/>
          <w:sz w:val="24"/>
          <w:lang w:eastAsia="pt-BR"/>
        </w:rPr>
        <w:t>(+) ICMS-QPM arrecadado em Setembro de 2011:.................... 1.779.759.265,46</w:t>
      </w:r>
    </w:p>
    <w:p>
      <w:pPr>
        <w:pStyle w:val="Normal"/>
        <w:jc w:val="both"/>
        <w:rPr>
          <w:rFonts w:ascii="Arial" w:hAnsi="Arial" w:cs="Arial"/>
          <w:sz w:val="24"/>
          <w:lang w:eastAsia="pt-BR"/>
        </w:rPr>
      </w:pPr>
      <w:r>
        <w:rPr>
          <w:rFonts w:cs="Arial" w:ascii="Arial" w:hAnsi="Arial"/>
          <w:sz w:val="24"/>
          <w:lang w:eastAsia="pt-BR"/>
        </w:rPr>
        <w:t>(+) QPM-Fundo de Exportação recebido em Setembro de 2011: ... 14.099.623,97</w:t>
      </w:r>
    </w:p>
    <w:p>
      <w:pPr>
        <w:pStyle w:val="Normal"/>
        <w:jc w:val="both"/>
        <w:rPr>
          <w:rFonts w:ascii="Arial" w:hAnsi="Arial" w:cs="Arial"/>
          <w:sz w:val="24"/>
          <w:lang w:eastAsia="pt-BR"/>
        </w:rPr>
      </w:pPr>
      <w:r>
        <w:rPr>
          <w:rFonts w:cs="Arial" w:ascii="Arial" w:hAnsi="Arial"/>
          <w:sz w:val="24"/>
          <w:lang w:eastAsia="pt-BR"/>
        </w:rPr>
        <w:t>(=) Sub-Total 1:... ........................................................................ 1.884.642.830,55</w:t>
      </w:r>
    </w:p>
    <w:p>
      <w:pPr>
        <w:pStyle w:val="Normal"/>
        <w:jc w:val="both"/>
        <w:rPr>
          <w:rFonts w:ascii="Arial" w:hAnsi="Arial" w:cs="Arial"/>
          <w:sz w:val="24"/>
          <w:lang w:eastAsia="pt-BR"/>
        </w:rPr>
      </w:pPr>
      <w:r>
        <w:rPr>
          <w:rFonts w:cs="Arial" w:ascii="Arial" w:hAnsi="Arial"/>
          <w:sz w:val="24"/>
          <w:lang w:eastAsia="pt-BR"/>
        </w:rPr>
        <w:t>(-) Créditos efetuados em Setembro de 2011 (crédito dias: 06, 13, 20 e 27/09/2011): ...................................... 1.563.532.332,79</w:t>
      </w:r>
    </w:p>
    <w:p>
      <w:pPr>
        <w:pStyle w:val="Normal"/>
        <w:jc w:val="both"/>
        <w:rPr>
          <w:rFonts w:ascii="Arial" w:hAnsi="Arial" w:cs="Arial"/>
          <w:sz w:val="24"/>
          <w:lang w:eastAsia="pt-BR"/>
        </w:rPr>
      </w:pPr>
      <w:r>
        <w:rPr>
          <w:rFonts w:cs="Arial" w:ascii="Arial" w:hAnsi="Arial"/>
          <w:sz w:val="24"/>
          <w:lang w:eastAsia="pt-BR"/>
        </w:rPr>
        <w:t>(=) Saldo de Setembro de 2011 repassado em Outubro de 2011 (crédito dia: 04/10/2011): ................................ 321.110.497,7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 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DEAT - Série Regime Especial nº 249/11 – DOE 05-11-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documento fiscal na prestação de serviço de concretagem.</w:t>
      </w:r>
    </w:p>
    <w:p>
      <w:pPr>
        <w:pStyle w:val="Normal"/>
        <w:jc w:val="both"/>
        <w:rPr>
          <w:rFonts w:ascii="Arial" w:hAnsi="Arial" w:cs="Arial"/>
          <w:sz w:val="24"/>
          <w:lang w:eastAsia="pt-BR"/>
        </w:rPr>
      </w:pPr>
      <w:r>
        <w:rPr>
          <w:rFonts w:cs="Arial" w:ascii="Arial" w:hAnsi="Arial"/>
          <w:sz w:val="24"/>
          <w:lang w:eastAsia="pt-BR"/>
        </w:rPr>
        <w:t>Processo: UA 51224-636725/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MARGO CORREA CIMENTOS S/A</w:t>
      </w:r>
    </w:p>
    <w:p>
      <w:pPr>
        <w:pStyle w:val="Normal"/>
        <w:jc w:val="both"/>
        <w:rPr>
          <w:rFonts w:ascii="Arial" w:hAnsi="Arial" w:cs="Arial"/>
          <w:sz w:val="24"/>
          <w:lang w:eastAsia="pt-BR"/>
        </w:rPr>
      </w:pPr>
      <w:r>
        <w:rPr>
          <w:rFonts w:cs="Arial" w:ascii="Arial" w:hAnsi="Arial"/>
          <w:sz w:val="24"/>
          <w:lang w:eastAsia="pt-BR"/>
        </w:rPr>
        <w:t>IE: 108.099.911.110 - CNPJ: 62.258.884/0001-36</w:t>
      </w:r>
    </w:p>
    <w:p>
      <w:pPr>
        <w:pStyle w:val="Normal"/>
        <w:jc w:val="both"/>
        <w:rPr>
          <w:rFonts w:ascii="Arial" w:hAnsi="Arial" w:cs="Arial"/>
          <w:sz w:val="24"/>
          <w:lang w:eastAsia="pt-BR"/>
        </w:rPr>
      </w:pPr>
      <w:r>
        <w:rPr>
          <w:rFonts w:cs="Arial" w:ascii="Arial" w:hAnsi="Arial"/>
          <w:sz w:val="24"/>
          <w:lang w:eastAsia="pt-BR"/>
        </w:rPr>
        <w:t>Endereço: Av. Gonçalo Madeira, 600, Jaguaré,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DEAT - Série Regime Especial nº 257/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operações com matéria-prima e produto intermediário para fabricação de eletrodomésticos.</w:t>
      </w:r>
    </w:p>
    <w:p>
      <w:pPr>
        <w:pStyle w:val="Normal"/>
        <w:jc w:val="both"/>
        <w:rPr>
          <w:rFonts w:ascii="Arial" w:hAnsi="Arial" w:cs="Arial"/>
          <w:sz w:val="24"/>
          <w:lang w:eastAsia="pt-BR"/>
        </w:rPr>
      </w:pPr>
      <w:r>
        <w:rPr>
          <w:rFonts w:cs="Arial" w:ascii="Arial" w:hAnsi="Arial"/>
          <w:sz w:val="24"/>
          <w:lang w:eastAsia="pt-BR"/>
        </w:rPr>
        <w:t>Processo: UA 31820-620035/2011</w:t>
      </w:r>
    </w:p>
    <w:p>
      <w:pPr>
        <w:pStyle w:val="Normal"/>
        <w:jc w:val="both"/>
        <w:rPr>
          <w:rFonts w:ascii="Arial" w:hAnsi="Arial" w:cs="Arial"/>
          <w:sz w:val="24"/>
          <w:lang w:eastAsia="pt-BR"/>
        </w:rPr>
      </w:pPr>
      <w:r>
        <w:rPr>
          <w:rFonts w:cs="Arial" w:ascii="Arial" w:hAnsi="Arial"/>
          <w:sz w:val="24"/>
          <w:lang w:eastAsia="pt-BR"/>
        </w:rPr>
        <w:t>Dependência: DIRETORIA EXECUTIVA DA ADMINISTRAÇÃO</w:t>
      </w:r>
    </w:p>
    <w:p>
      <w:pPr>
        <w:pStyle w:val="Normal"/>
        <w:jc w:val="both"/>
        <w:rPr>
          <w:rFonts w:ascii="Arial" w:hAnsi="Arial" w:cs="Arial"/>
          <w:sz w:val="24"/>
          <w:lang w:eastAsia="pt-BR"/>
        </w:rPr>
      </w:pPr>
      <w:r>
        <w:rPr>
          <w:rFonts w:cs="Arial" w:ascii="Arial" w:hAnsi="Arial"/>
          <w:sz w:val="24"/>
          <w:lang w:eastAsia="pt-BR"/>
        </w:rPr>
        <w:t>TRIBUTÁRIA</w:t>
      </w:r>
    </w:p>
    <w:p>
      <w:pPr>
        <w:pStyle w:val="Normal"/>
        <w:jc w:val="both"/>
        <w:rPr>
          <w:rFonts w:ascii="Arial" w:hAnsi="Arial" w:cs="Arial"/>
          <w:sz w:val="24"/>
          <w:lang w:eastAsia="pt-BR"/>
        </w:rPr>
      </w:pPr>
      <w:r>
        <w:rPr>
          <w:rFonts w:cs="Arial" w:ascii="Arial" w:hAnsi="Arial"/>
          <w:sz w:val="24"/>
          <w:lang w:eastAsia="pt-BR"/>
        </w:rPr>
        <w:t>Interessada: NEWMAQ ELETRODOMÉSTICOS LTDA.</w:t>
      </w:r>
    </w:p>
    <w:p>
      <w:pPr>
        <w:pStyle w:val="Normal"/>
        <w:jc w:val="both"/>
        <w:rPr>
          <w:rFonts w:ascii="Arial" w:hAnsi="Arial" w:cs="Arial"/>
          <w:sz w:val="24"/>
          <w:lang w:eastAsia="pt-BR"/>
        </w:rPr>
      </w:pPr>
      <w:r>
        <w:rPr>
          <w:rFonts w:cs="Arial" w:ascii="Arial" w:hAnsi="Arial"/>
          <w:sz w:val="24"/>
          <w:lang w:eastAsia="pt-BR"/>
        </w:rPr>
        <w:t>IE: 417.158.194.118 - CNPJ: 05.382.997/0001-05</w:t>
      </w:r>
    </w:p>
    <w:p>
      <w:pPr>
        <w:pStyle w:val="Normal"/>
        <w:jc w:val="both"/>
        <w:rPr>
          <w:rFonts w:ascii="Arial" w:hAnsi="Arial" w:cs="Arial"/>
          <w:sz w:val="24"/>
          <w:lang w:eastAsia="pt-BR"/>
        </w:rPr>
      </w:pPr>
      <w:r>
        <w:rPr>
          <w:rFonts w:cs="Arial" w:ascii="Arial" w:hAnsi="Arial"/>
          <w:sz w:val="24"/>
          <w:lang w:eastAsia="pt-BR"/>
        </w:rPr>
        <w:t>Endereço: Estrada Municipal LIM 186, nº 8.100, Limeir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6/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tivo à emissão de Certificado de Pesagem de Bagaço de Cana e Melaço, em substituição à Nota Fiscal.</w:t>
      </w:r>
    </w:p>
    <w:p>
      <w:pPr>
        <w:pStyle w:val="Normal"/>
        <w:jc w:val="both"/>
        <w:rPr>
          <w:rFonts w:ascii="Arial" w:hAnsi="Arial" w:cs="Arial"/>
          <w:sz w:val="24"/>
          <w:lang w:eastAsia="pt-BR"/>
        </w:rPr>
      </w:pPr>
      <w:r>
        <w:rPr>
          <w:rFonts w:cs="Arial" w:ascii="Arial" w:hAnsi="Arial"/>
          <w:sz w:val="24"/>
          <w:lang w:eastAsia="pt-BR"/>
        </w:rPr>
        <w:t>Processo: UA 33990-592306-2007</w:t>
      </w:r>
    </w:p>
    <w:p>
      <w:pPr>
        <w:pStyle w:val="Normal"/>
        <w:jc w:val="both"/>
        <w:rPr>
          <w:rFonts w:ascii="Arial" w:hAnsi="Arial" w:cs="Arial"/>
          <w:sz w:val="24"/>
          <w:lang w:eastAsia="pt-BR"/>
        </w:rPr>
      </w:pPr>
      <w:r>
        <w:rPr>
          <w:rFonts w:cs="Arial" w:ascii="Arial" w:hAnsi="Arial"/>
          <w:sz w:val="24"/>
          <w:lang w:eastAsia="pt-BR"/>
        </w:rPr>
        <w:t>Interessada: Usina Moema Açúcar e Álcool Ltda.</w:t>
      </w:r>
    </w:p>
    <w:p>
      <w:pPr>
        <w:pStyle w:val="Normal"/>
        <w:jc w:val="both"/>
        <w:rPr>
          <w:rFonts w:ascii="Arial" w:hAnsi="Arial" w:cs="Arial"/>
          <w:sz w:val="24"/>
          <w:lang w:eastAsia="pt-BR"/>
        </w:rPr>
      </w:pPr>
      <w:r>
        <w:rPr>
          <w:rFonts w:cs="Arial" w:ascii="Arial" w:hAnsi="Arial"/>
          <w:sz w:val="24"/>
          <w:lang w:eastAsia="pt-BR"/>
        </w:rPr>
        <w:t>I.E: 490.000.365.114 CNPJ: 49.972.326/0001-70</w:t>
      </w:r>
    </w:p>
    <w:p>
      <w:pPr>
        <w:pStyle w:val="Normal"/>
        <w:jc w:val="both"/>
        <w:rPr>
          <w:rFonts w:ascii="Arial" w:hAnsi="Arial" w:cs="Arial"/>
          <w:sz w:val="24"/>
          <w:lang w:eastAsia="pt-BR"/>
        </w:rPr>
      </w:pPr>
      <w:r>
        <w:rPr>
          <w:rFonts w:cs="Arial" w:ascii="Arial" w:hAnsi="Arial"/>
          <w:sz w:val="24"/>
          <w:lang w:eastAsia="pt-BR"/>
        </w:rPr>
        <w:t>Endereço: Fazenda Moema, Orindiúv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8/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o artigo 485 do supramencionado Regulamento e nos termos da Portaria retrocitada, REATIVOU o Regime Especial relacionado com procedimento na emissão de Certificado de Pesagem de Bagaço de Cana, tornando sem efeito o nome empresarial da interessada no Comunicado DEAT, Série Regime Especial nº. 149, publicado no Diário Oficial do Estado em 26/10/2007, com produção de efeitos a partir de 1º de setembro de 2007.</w:t>
      </w:r>
    </w:p>
    <w:p>
      <w:pPr>
        <w:pStyle w:val="Normal"/>
        <w:jc w:val="both"/>
        <w:rPr>
          <w:rFonts w:ascii="Arial" w:hAnsi="Arial" w:cs="Arial"/>
          <w:sz w:val="24"/>
          <w:lang w:eastAsia="pt-BR"/>
        </w:rPr>
      </w:pPr>
      <w:r>
        <w:rPr>
          <w:rFonts w:cs="Arial" w:ascii="Arial" w:hAnsi="Arial"/>
          <w:sz w:val="24"/>
          <w:lang w:eastAsia="pt-BR"/>
        </w:rPr>
        <w:t>PROCESSO: UA 23716-615748/2001</w:t>
      </w:r>
    </w:p>
    <w:p>
      <w:pPr>
        <w:pStyle w:val="Normal"/>
        <w:jc w:val="both"/>
        <w:rPr>
          <w:rFonts w:ascii="Arial" w:hAnsi="Arial" w:cs="Arial"/>
          <w:sz w:val="24"/>
          <w:lang w:eastAsia="pt-BR"/>
        </w:rPr>
      </w:pPr>
      <w:r>
        <w:rPr>
          <w:rFonts w:cs="Arial" w:ascii="Arial" w:hAnsi="Arial"/>
          <w:sz w:val="24"/>
          <w:lang w:eastAsia="pt-BR"/>
        </w:rPr>
        <w:t>DEPENDÊNCIA: DIRETORIA EXECUTIVA DA ADMINISTRAÇÃO</w:t>
      </w:r>
    </w:p>
    <w:p>
      <w:pPr>
        <w:pStyle w:val="Normal"/>
        <w:jc w:val="both"/>
        <w:rPr>
          <w:rFonts w:ascii="Arial" w:hAnsi="Arial" w:cs="Arial"/>
          <w:sz w:val="24"/>
          <w:lang w:eastAsia="pt-BR"/>
        </w:rPr>
      </w:pPr>
      <w:r>
        <w:rPr>
          <w:rFonts w:cs="Arial" w:ascii="Arial" w:hAnsi="Arial"/>
          <w:sz w:val="24"/>
          <w:lang w:eastAsia="pt-BR"/>
        </w:rPr>
        <w:t>TRIBUTÁRIA</w:t>
      </w:r>
    </w:p>
    <w:p>
      <w:pPr>
        <w:pStyle w:val="Normal"/>
        <w:jc w:val="both"/>
        <w:rPr>
          <w:rFonts w:ascii="Arial" w:hAnsi="Arial" w:cs="Arial"/>
          <w:sz w:val="24"/>
          <w:lang w:eastAsia="pt-BR"/>
        </w:rPr>
      </w:pPr>
      <w:r>
        <w:rPr>
          <w:rFonts w:cs="Arial" w:ascii="Arial" w:hAnsi="Arial"/>
          <w:sz w:val="24"/>
          <w:lang w:eastAsia="pt-BR"/>
        </w:rPr>
        <w:t>INTERESSADA: ANTÔNIO RUETTE AGROINDUSTRIAL LTDA</w:t>
      </w:r>
    </w:p>
    <w:p>
      <w:pPr>
        <w:pStyle w:val="Normal"/>
        <w:jc w:val="both"/>
        <w:rPr>
          <w:rFonts w:ascii="Arial" w:hAnsi="Arial" w:cs="Arial"/>
          <w:sz w:val="24"/>
          <w:lang w:eastAsia="pt-BR"/>
        </w:rPr>
      </w:pPr>
      <w:r>
        <w:rPr>
          <w:rFonts w:cs="Arial" w:ascii="Arial" w:hAnsi="Arial"/>
          <w:sz w:val="24"/>
          <w:lang w:eastAsia="pt-BR"/>
        </w:rPr>
        <w:t>I.E.: 505.000.323.110 - CNPJ: 51.843.514/0001-40</w:t>
      </w:r>
    </w:p>
    <w:p>
      <w:pPr>
        <w:pStyle w:val="Normal"/>
        <w:jc w:val="both"/>
        <w:rPr>
          <w:rFonts w:ascii="Arial" w:hAnsi="Arial" w:cs="Arial"/>
          <w:sz w:val="24"/>
          <w:lang w:eastAsia="pt-BR"/>
        </w:rPr>
      </w:pPr>
      <w:r>
        <w:rPr>
          <w:rFonts w:cs="Arial" w:ascii="Arial" w:hAnsi="Arial"/>
          <w:sz w:val="24"/>
          <w:lang w:eastAsia="pt-BR"/>
        </w:rPr>
        <w:t>ENDEREÇO: Fazenda Cachoeira, Paraíso - SP</w:t>
      </w:r>
    </w:p>
    <w:p>
      <w:pPr>
        <w:pStyle w:val="Normal"/>
        <w:rPr>
          <w:rFonts w:ascii="Arial" w:hAnsi="Arial" w:cs="Arial"/>
          <w:sz w:val="24"/>
          <w:lang w:eastAsia="pt-BR"/>
        </w:rPr>
      </w:pPr>
      <w:r>
        <w:rPr>
          <w:rFonts w:cs="Arial" w:ascii="Arial" w:hAnsi="Arial"/>
          <w:sz w:val="24"/>
          <w:lang w:eastAsia="pt-BR"/>
        </w:rPr>
      </w:r>
    </w:p>
    <w:p>
      <w:pPr>
        <w:pStyle w:val="Normal"/>
        <w:rPr/>
      </w:pPr>
      <w: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solução SF-64, de 20-09-11 – DOE 21-09-11 – Rep. 04-11-11</w:t>
      </w:r>
    </w:p>
    <w:p>
      <w:pPr>
        <w:pStyle w:val="Normal"/>
        <w:jc w:val="both"/>
        <w:rPr>
          <w:rFonts w:ascii="Arial" w:hAnsi="Arial" w:cs="Arial"/>
          <w:i/>
          <w:i/>
          <w:sz w:val="24"/>
          <w:lang w:eastAsia="pt-BR"/>
        </w:rPr>
      </w:pPr>
      <w:r>
        <w:rPr>
          <w:rFonts w:cs="Arial" w:ascii="Arial" w:hAnsi="Arial"/>
          <w:i/>
          <w:sz w:val="24"/>
          <w:lang w:eastAsia="pt-BR"/>
        </w:rPr>
        <w:t>Altera a Resolução SF nº 89, de 15 de setembro de 2010, que dispõe sobre normas, critérios e procedimentos do processo avaliatório para fins de atribuição do Prêmio de Incentivo à Qualidade – PIQ</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o artigo 9º-A da Lei Complementar nº 804, de 21 de dezembro de 1995, acrescentado pela Lei Complementar nº 1. 122, de 30 de junho de 2010, e no Decreto nº 56. 182, de 10 de setembro de 201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s dispositivos da Resolução SF nº 89, de 15 de setembro de 2010, alterada pela Resolução SF nº132, de 13 de dezembro de 2010, passam a vigorar com a seguinte redação: </w:t>
      </w:r>
    </w:p>
    <w:p>
      <w:pPr>
        <w:pStyle w:val="Normal"/>
        <w:jc w:val="both"/>
        <w:rPr>
          <w:rFonts w:ascii="Arial" w:hAnsi="Arial" w:cs="Arial"/>
          <w:b/>
          <w:b/>
          <w:sz w:val="24"/>
          <w:lang w:eastAsia="pt-BR"/>
        </w:rPr>
      </w:pPr>
      <w:r>
        <w:rPr>
          <w:rFonts w:cs="Arial" w:ascii="Arial" w:hAnsi="Arial"/>
          <w:b/>
          <w:sz w:val="24"/>
          <w:lang w:eastAsia="pt-BR"/>
        </w:rPr>
        <w:t>I – o artigo 1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9 - O servidor não perderá o direito à percepção do Prêmio de Incentivo à Qualidade - PIQ, quando estiver afastado em virtude de:</w:t>
      </w:r>
    </w:p>
    <w:p>
      <w:pPr>
        <w:pStyle w:val="Normal"/>
        <w:jc w:val="both"/>
        <w:rPr>
          <w:rFonts w:ascii="Arial" w:hAnsi="Arial" w:cs="Arial"/>
          <w:sz w:val="24"/>
          <w:lang w:eastAsia="pt-BR"/>
        </w:rPr>
      </w:pPr>
      <w:r>
        <w:rPr>
          <w:rFonts w:cs="Arial" w:ascii="Arial" w:hAnsi="Arial"/>
          <w:sz w:val="24"/>
          <w:lang w:eastAsia="pt-BR"/>
        </w:rPr>
        <w:t>I – extinção de unidades da estrutura organizacional da Secretaria da Fazenda, nos termos do artigo 10 da Lei Complementar nº 952, de 19 de dezembro de 2003;</w:t>
      </w:r>
    </w:p>
    <w:p>
      <w:pPr>
        <w:pStyle w:val="Normal"/>
        <w:jc w:val="both"/>
        <w:rPr>
          <w:rFonts w:ascii="Arial" w:hAnsi="Arial" w:cs="Arial"/>
          <w:sz w:val="24"/>
          <w:lang w:eastAsia="pt-BR"/>
        </w:rPr>
      </w:pPr>
      <w:r>
        <w:rPr>
          <w:rFonts w:cs="Arial" w:ascii="Arial" w:hAnsi="Arial"/>
          <w:sz w:val="24"/>
          <w:lang w:eastAsia="pt-BR"/>
        </w:rPr>
        <w:t>II – designação para o desempenho das atividades no “POUPATEMPO – Centrais de Atendimento ao Cidadão”, a que se refere a Lei Complementar nº 847, de 16 de julho de 1998; e III - prestação de serviços junto à SÃO PAULO PREVIDÊNCIA</w:t>
      </w:r>
    </w:p>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SPPREV e ao Instituto de Pagamentos Especiais de São Paulo – IPESP.</w:t>
      </w:r>
    </w:p>
    <w:p>
      <w:pPr>
        <w:pStyle w:val="Normal"/>
        <w:jc w:val="both"/>
        <w:rPr>
          <w:rFonts w:ascii="Arial" w:hAnsi="Arial" w:cs="Arial"/>
          <w:sz w:val="24"/>
          <w:lang w:eastAsia="pt-BR"/>
        </w:rPr>
      </w:pPr>
      <w:r>
        <w:rPr>
          <w:rFonts w:cs="Arial" w:ascii="Arial" w:hAnsi="Arial"/>
          <w:sz w:val="24"/>
          <w:lang w:eastAsia="pt-BR"/>
        </w:rPr>
        <w:t>IV - requisição do Tribunal Regional Eleitoral - TRE, nos termos dos incisos XIII e XIV do artigo 30 da Lei Federal nº 4.737, de 15 de julho de 1965, e na Lei Federal nº 6. 999, de 7 de junho de 1982.</w:t>
      </w:r>
    </w:p>
    <w:p>
      <w:pPr>
        <w:pStyle w:val="Normal"/>
        <w:jc w:val="both"/>
        <w:rPr>
          <w:rFonts w:ascii="Arial" w:hAnsi="Arial" w:cs="Arial"/>
          <w:sz w:val="24"/>
          <w:lang w:eastAsia="pt-BR"/>
        </w:rPr>
      </w:pPr>
      <w:r>
        <w:rPr>
          <w:rFonts w:cs="Arial" w:ascii="Arial" w:hAnsi="Arial"/>
          <w:sz w:val="24"/>
          <w:lang w:eastAsia="pt-BR"/>
        </w:rPr>
        <w:t xml:space="preserve">Parágrafo único - Ao servidor enquadrado nas situações previstas neste artigo, fica assegurada a percepção do Prêmio de Incentivo à Qualidade – PIQ, com base no resultado: </w:t>
      </w:r>
    </w:p>
    <w:p>
      <w:pPr>
        <w:pStyle w:val="Normal"/>
        <w:jc w:val="both"/>
        <w:rPr>
          <w:rFonts w:ascii="Arial" w:hAnsi="Arial" w:cs="Arial"/>
          <w:sz w:val="24"/>
          <w:lang w:eastAsia="pt-BR"/>
        </w:rPr>
      </w:pPr>
      <w:r>
        <w:rPr>
          <w:rFonts w:cs="Arial" w:ascii="Arial" w:hAnsi="Arial"/>
          <w:sz w:val="24"/>
          <w:lang w:eastAsia="pt-BR"/>
        </w:rPr>
        <w:t>1 - da avaliação imediatamente precedente ao afastamento, quando se tratar de:</w:t>
      </w:r>
    </w:p>
    <w:p>
      <w:pPr>
        <w:pStyle w:val="Normal"/>
        <w:jc w:val="both"/>
        <w:rPr>
          <w:rFonts w:ascii="Arial" w:hAnsi="Arial" w:cs="Arial"/>
          <w:sz w:val="24"/>
          <w:lang w:eastAsia="pt-BR"/>
        </w:rPr>
      </w:pPr>
      <w:r>
        <w:rPr>
          <w:rFonts w:cs="Arial" w:ascii="Arial" w:hAnsi="Arial"/>
          <w:sz w:val="24"/>
          <w:lang w:eastAsia="pt-BR"/>
        </w:rPr>
        <w:t xml:space="preserve">a) designação para exercer a função de Corregedor, da Corregedoria Geral da Administração, de acordo com o previsto no artigo 37 da Lei Complementar nº 1. 080, de 18 de dezembro de 2008; </w:t>
      </w:r>
    </w:p>
    <w:p>
      <w:pPr>
        <w:pStyle w:val="Normal"/>
        <w:jc w:val="both"/>
        <w:rPr>
          <w:rFonts w:ascii="Arial" w:hAnsi="Arial" w:cs="Arial"/>
          <w:sz w:val="24"/>
          <w:lang w:eastAsia="pt-BR"/>
        </w:rPr>
      </w:pPr>
      <w:r>
        <w:rPr>
          <w:rFonts w:cs="Arial" w:ascii="Arial" w:hAnsi="Arial"/>
          <w:sz w:val="24"/>
          <w:lang w:eastAsia="pt-BR"/>
        </w:rPr>
        <w:t>b) frequentar curso específico de formação para ingresso em outro cargo na Secretaria da Fazenda;</w:t>
      </w:r>
    </w:p>
    <w:p>
      <w:pPr>
        <w:pStyle w:val="Normal"/>
        <w:jc w:val="both"/>
        <w:rPr>
          <w:rFonts w:ascii="Arial" w:hAnsi="Arial" w:cs="Arial"/>
          <w:sz w:val="24"/>
          <w:lang w:eastAsia="pt-BR"/>
        </w:rPr>
      </w:pPr>
      <w:r>
        <w:rPr>
          <w:rFonts w:cs="Arial" w:ascii="Arial" w:hAnsi="Arial"/>
          <w:sz w:val="24"/>
          <w:lang w:eastAsia="pt-BR"/>
        </w:rPr>
        <w:t>2 – correspondente à média da Secretaria da Fazenda, nas situações de afastamentos:</w:t>
      </w:r>
    </w:p>
    <w:p>
      <w:pPr>
        <w:pStyle w:val="Normal"/>
        <w:jc w:val="both"/>
        <w:rPr>
          <w:rFonts w:ascii="Arial" w:hAnsi="Arial" w:cs="Arial"/>
          <w:sz w:val="24"/>
          <w:lang w:eastAsia="pt-BR"/>
        </w:rPr>
      </w:pPr>
      <w:r>
        <w:rPr>
          <w:rFonts w:cs="Arial" w:ascii="Arial" w:hAnsi="Arial"/>
          <w:sz w:val="24"/>
          <w:lang w:eastAsia="pt-BR"/>
        </w:rPr>
        <w:t>a) no “POUPATEMPO - Centrais de Atendimento ao Cidadão”;</w:t>
      </w:r>
    </w:p>
    <w:p>
      <w:pPr>
        <w:pStyle w:val="Normal"/>
        <w:jc w:val="both"/>
        <w:rPr>
          <w:rFonts w:ascii="Arial" w:hAnsi="Arial" w:cs="Arial"/>
          <w:sz w:val="24"/>
          <w:lang w:eastAsia="pt-BR"/>
        </w:rPr>
      </w:pPr>
      <w:r>
        <w:rPr>
          <w:rFonts w:cs="Arial" w:ascii="Arial" w:hAnsi="Arial"/>
          <w:sz w:val="24"/>
          <w:lang w:eastAsia="pt-BR"/>
        </w:rPr>
        <w:t>b) junto a Unidade de Atendimento do Público – UAP;</w:t>
      </w:r>
    </w:p>
    <w:p>
      <w:pPr>
        <w:pStyle w:val="Normal"/>
        <w:jc w:val="both"/>
        <w:rPr>
          <w:rFonts w:ascii="Arial" w:hAnsi="Arial" w:cs="Arial"/>
          <w:sz w:val="24"/>
          <w:lang w:eastAsia="pt-BR"/>
        </w:rPr>
      </w:pPr>
      <w:r>
        <w:rPr>
          <w:rFonts w:cs="Arial" w:ascii="Arial" w:hAnsi="Arial"/>
          <w:sz w:val="24"/>
          <w:lang w:eastAsia="pt-BR"/>
        </w:rPr>
        <w:t>c) na Procuradoria Geral do Estado, nos termos do § 1º do artigo 5º da Lei Complementar nº 804, de 21 de dezembro de 1995, acrescentado pelo artigo 20 da Lei Complementar nº 975, de 6 de outubro de 2005;</w:t>
      </w:r>
    </w:p>
    <w:p>
      <w:pPr>
        <w:pStyle w:val="Normal"/>
        <w:jc w:val="both"/>
        <w:rPr>
          <w:rFonts w:ascii="Arial" w:hAnsi="Arial" w:cs="Arial"/>
          <w:sz w:val="24"/>
          <w:lang w:eastAsia="pt-BR"/>
        </w:rPr>
      </w:pPr>
      <w:r>
        <w:rPr>
          <w:rFonts w:cs="Arial" w:ascii="Arial" w:hAnsi="Arial"/>
          <w:sz w:val="24"/>
          <w:lang w:eastAsia="pt-BR"/>
        </w:rPr>
        <w:t>d) em unidades de outras Secretarias de Estado, Autarquias e Procuradoria Geral do Estado, nos termos do artigo 10 da Lei Complementar nº 952, de 19 de dezembro de 2003; e</w:t>
      </w:r>
    </w:p>
    <w:p>
      <w:pPr>
        <w:pStyle w:val="Normal"/>
        <w:jc w:val="both"/>
        <w:rPr>
          <w:rFonts w:ascii="Arial" w:hAnsi="Arial" w:cs="Arial"/>
          <w:sz w:val="24"/>
          <w:lang w:eastAsia="pt-BR"/>
        </w:rPr>
      </w:pPr>
      <w:r>
        <w:rPr>
          <w:rFonts w:cs="Arial" w:ascii="Arial" w:hAnsi="Arial"/>
          <w:sz w:val="24"/>
          <w:lang w:eastAsia="pt-BR"/>
        </w:rPr>
        <w:t>e) do quadro especial da Secretaria da Fazenda, junto à SÃO PAULO PREVIDÊNCIA – SPPREV ou junto ao Instituto de Pagamentos Especiais de São Paulo – IPESP, nos termos do § 2º do artigo 20 da Lei Complementar nº 1. 058, de 16 de setembro de 2008, alterado pelo artigo 21 da Lei nº 14. 016, de 12 de abril de 2010;</w:t>
      </w:r>
    </w:p>
    <w:p>
      <w:pPr>
        <w:pStyle w:val="Normal"/>
        <w:jc w:val="both"/>
        <w:rPr>
          <w:rFonts w:ascii="Arial" w:hAnsi="Arial" w:cs="Arial"/>
          <w:sz w:val="24"/>
          <w:lang w:eastAsia="pt-BR"/>
        </w:rPr>
      </w:pPr>
      <w:r>
        <w:rPr>
          <w:rFonts w:cs="Arial" w:ascii="Arial" w:hAnsi="Arial"/>
          <w:sz w:val="24"/>
          <w:lang w:eastAsia="pt-BR"/>
        </w:rPr>
        <w:t>3. correspondente à média dos percentuais relativos às 4 (quatro) avaliações do servidor, imediatamente anteriores aos afastamentos, para o período em que deixar de ser avaliado em virtude de:</w:t>
      </w:r>
    </w:p>
    <w:p>
      <w:pPr>
        <w:pStyle w:val="Normal"/>
        <w:jc w:val="both"/>
        <w:rPr>
          <w:rFonts w:ascii="Arial" w:hAnsi="Arial" w:cs="Arial"/>
          <w:sz w:val="24"/>
          <w:lang w:eastAsia="pt-BR"/>
        </w:rPr>
      </w:pPr>
      <w:r>
        <w:rPr>
          <w:rFonts w:cs="Arial" w:ascii="Arial" w:hAnsi="Arial"/>
          <w:sz w:val="24"/>
          <w:lang w:eastAsia="pt-BR"/>
        </w:rPr>
        <w:t>a) licença-prêmio;</w:t>
      </w:r>
    </w:p>
    <w:p>
      <w:pPr>
        <w:pStyle w:val="Normal"/>
        <w:jc w:val="both"/>
        <w:rPr>
          <w:rFonts w:ascii="Arial" w:hAnsi="Arial" w:cs="Arial"/>
          <w:sz w:val="24"/>
          <w:lang w:eastAsia="pt-BR"/>
        </w:rPr>
      </w:pPr>
      <w:r>
        <w:rPr>
          <w:rFonts w:cs="Arial" w:ascii="Arial" w:hAnsi="Arial"/>
          <w:sz w:val="24"/>
          <w:lang w:eastAsia="pt-BR"/>
        </w:rPr>
        <w:t>b) licença-adoção; e</w:t>
      </w:r>
    </w:p>
    <w:p>
      <w:pPr>
        <w:pStyle w:val="Normal"/>
        <w:jc w:val="both"/>
        <w:rPr>
          <w:rFonts w:ascii="Arial" w:hAnsi="Arial" w:cs="Arial"/>
          <w:sz w:val="24"/>
          <w:lang w:eastAsia="pt-BR"/>
        </w:rPr>
      </w:pPr>
      <w:r>
        <w:rPr>
          <w:rFonts w:cs="Arial" w:ascii="Arial" w:hAnsi="Arial"/>
          <w:sz w:val="24"/>
          <w:lang w:eastAsia="pt-BR"/>
        </w:rPr>
        <w:t>c) licença à servidora gestante e licença maternidade; e</w:t>
      </w:r>
    </w:p>
    <w:p>
      <w:pPr>
        <w:pStyle w:val="Normal"/>
        <w:jc w:val="both"/>
        <w:rPr>
          <w:rFonts w:ascii="Arial" w:hAnsi="Arial" w:cs="Arial"/>
          <w:sz w:val="24"/>
          <w:lang w:eastAsia="pt-BR"/>
        </w:rPr>
      </w:pPr>
      <w:r>
        <w:rPr>
          <w:rFonts w:cs="Arial" w:ascii="Arial" w:hAnsi="Arial"/>
          <w:sz w:val="24"/>
          <w:lang w:eastAsia="pt-BR"/>
        </w:rPr>
        <w:t>4. correspondente a 50% (cinquenta por cento) dos percentuais previstos no artigo 3º da Lei Complementar nº 804, de 21 de dezembro de 1995, e alterações posteriores, quando afastado em virtude de requisição do Tribunal Regional Eleitoral – TRE;</w:t>
      </w:r>
    </w:p>
    <w:p>
      <w:pPr>
        <w:pStyle w:val="Normal"/>
        <w:jc w:val="both"/>
        <w:rPr>
          <w:rFonts w:ascii="Arial" w:hAnsi="Arial" w:cs="Arial"/>
          <w:sz w:val="24"/>
          <w:lang w:eastAsia="pt-BR"/>
        </w:rPr>
      </w:pPr>
      <w:r>
        <w:rPr>
          <w:rFonts w:cs="Arial" w:ascii="Arial" w:hAnsi="Arial"/>
          <w:sz w:val="24"/>
          <w:lang w:eastAsia="pt-BR"/>
        </w:rPr>
        <w:t>5. correspondente a 50% (cinquenta por cento) da média do resultado do processo avaliatório da Secretaria da Fazenda, quando não tiver sido submetido a nenhum processo avaliatório de desempenho anteriormente ao afastamento. ”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artigo 20:</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20 – Para fins de atribuição do Prêmio de Incentivo à Qualidade – PIQ, para o servidor que retornar de licença para tratamento de saúde não motivada pelas situações enquadradas no rol a que se refere o § 3º do artigo 5º da Lei Complementar nº 804, de 21-12-1995, e alterações posteriores, após o prazo fixado no inciso VII do mesmo artigo, aplicar-se-á o percentual de 50% (cinqüenta</w:t>
      </w:r>
    </w:p>
    <w:p>
      <w:pPr>
        <w:pStyle w:val="Normal"/>
        <w:jc w:val="both"/>
        <w:rPr>
          <w:rFonts w:ascii="Arial" w:hAnsi="Arial" w:cs="Arial"/>
          <w:sz w:val="24"/>
          <w:lang w:eastAsia="pt-BR"/>
        </w:rPr>
      </w:pPr>
      <w:r>
        <w:rPr>
          <w:rFonts w:cs="Arial" w:ascii="Arial" w:hAnsi="Arial"/>
          <w:sz w:val="24"/>
          <w:lang w:eastAsia="pt-BR"/>
        </w:rPr>
        <w:t>por cento) sobre o resultado de sua última avaliação. ”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I - a Disposição Transitóri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Disposições Transitórias</w:t>
      </w:r>
    </w:p>
    <w:p>
      <w:pPr>
        <w:pStyle w:val="Normal"/>
        <w:jc w:val="both"/>
        <w:rPr>
          <w:rFonts w:ascii="Arial" w:hAnsi="Arial" w:cs="Arial"/>
          <w:sz w:val="24"/>
          <w:lang w:eastAsia="pt-BR"/>
        </w:rPr>
      </w:pPr>
      <w:r>
        <w:rPr>
          <w:rFonts w:cs="Arial" w:ascii="Arial" w:hAnsi="Arial"/>
          <w:sz w:val="24"/>
          <w:lang w:eastAsia="pt-BR"/>
        </w:rPr>
        <w:t>Artigo 1º - Excepcionalmente, para o período avaliatório correspondente ao trimestre de 1º de junho a 31-08-2010, na situação a que se refere a alínea “b” do inciso III do artigo 10, fica assegurada a percepção do PIQ nos termos do item 3 do § 1º do artigo 19, ambos desta resolução.</w:t>
      </w:r>
    </w:p>
    <w:p>
      <w:pPr>
        <w:pStyle w:val="Normal"/>
        <w:jc w:val="both"/>
        <w:rPr>
          <w:rFonts w:ascii="Arial" w:hAnsi="Arial" w:cs="Arial"/>
          <w:sz w:val="24"/>
          <w:lang w:eastAsia="pt-BR"/>
        </w:rPr>
      </w:pPr>
      <w:r>
        <w:rPr>
          <w:rFonts w:cs="Arial" w:ascii="Arial" w:hAnsi="Arial"/>
          <w:sz w:val="24"/>
          <w:lang w:eastAsia="pt-BR"/>
        </w:rPr>
        <w:t>Artigo 2º - Aos servidores da Junta Comercial do Estado de São Paulo – JUCESP, cujos cargos e funções-atividades foram transferidos da Secretaria da Fazenda para a Secretaria de Desenvolvimento Econômico, Ciência e Tecnologia, nos termos do artigo 1º do Decreto nº 56. 702, de 31 de janeiro de 2011, fica assegurada, até 31 de dezembro de 2011, a percepção do Prêmio de Incentivo à Qualidade – PIQ, instituído pela Lei Complementar nº 804, de 21 de dezembro de 1995, nos termos desta resolução.</w:t>
      </w:r>
    </w:p>
    <w:p>
      <w:pPr>
        <w:pStyle w:val="Normal"/>
        <w:jc w:val="both"/>
        <w:rPr>
          <w:rFonts w:ascii="Arial" w:hAnsi="Arial" w:cs="Arial"/>
          <w:sz w:val="24"/>
          <w:lang w:eastAsia="pt-BR"/>
        </w:rPr>
      </w:pPr>
      <w:r>
        <w:rPr>
          <w:rFonts w:cs="Arial" w:ascii="Arial" w:hAnsi="Arial"/>
          <w:sz w:val="24"/>
          <w:lang w:eastAsia="pt-BR"/>
        </w:rPr>
        <w:t>Artigo 3º - O valor do Prêmio de Incentivo à Qualidade – PIQ, para os servidores da JUCESP será pago com base no resultado correspondente à média da Secretaria da Fazenda.</w:t>
      </w:r>
    </w:p>
    <w:p>
      <w:pPr>
        <w:pStyle w:val="Normal"/>
        <w:jc w:val="both"/>
        <w:rPr>
          <w:rFonts w:ascii="Arial" w:hAnsi="Arial" w:cs="Arial"/>
          <w:sz w:val="24"/>
          <w:lang w:eastAsia="pt-BR"/>
        </w:rPr>
      </w:pPr>
      <w:r>
        <w:rPr>
          <w:rFonts w:cs="Arial" w:ascii="Arial" w:hAnsi="Arial"/>
          <w:sz w:val="24"/>
          <w:lang w:eastAsia="pt-BR"/>
        </w:rPr>
        <w:t>Artigo 4º - Ao servidor da Junta Comercial do Estado de São Paulo – JUCESP, até 31 de dezembro de 2011, aplicar-se-ão as seguintes normas:</w:t>
      </w:r>
    </w:p>
    <w:p>
      <w:pPr>
        <w:pStyle w:val="Normal"/>
        <w:jc w:val="both"/>
        <w:rPr>
          <w:rFonts w:ascii="Arial" w:hAnsi="Arial" w:cs="Arial"/>
          <w:sz w:val="24"/>
          <w:lang w:eastAsia="pt-BR"/>
        </w:rPr>
      </w:pPr>
      <w:r>
        <w:rPr>
          <w:rFonts w:cs="Arial" w:ascii="Arial" w:hAnsi="Arial"/>
          <w:sz w:val="24"/>
          <w:lang w:eastAsia="pt-BR"/>
        </w:rPr>
        <w:t>I – para receber o Prêmio de Incentivo à Qualidade – PIQ, deverá estar em efetivo exercício na Junta Comercial do Estado de São Paulo – JUCESP, no respectivo trimestre, por um período igual ou superior a 45 (quarenta e cinco) dias;</w:t>
      </w:r>
    </w:p>
    <w:p>
      <w:pPr>
        <w:pStyle w:val="Normal"/>
        <w:jc w:val="both"/>
        <w:rPr>
          <w:rFonts w:ascii="Arial" w:hAnsi="Arial" w:cs="Arial"/>
          <w:sz w:val="24"/>
          <w:lang w:eastAsia="pt-BR"/>
        </w:rPr>
      </w:pPr>
      <w:r>
        <w:rPr>
          <w:rFonts w:cs="Arial" w:ascii="Arial" w:hAnsi="Arial"/>
          <w:sz w:val="24"/>
          <w:lang w:eastAsia="pt-BR"/>
        </w:rPr>
        <w:t>II - não perderá o direito à percepção do Prêmio de Incentivo à Qualidade – PIQ, quando estiver afastado:</w:t>
      </w:r>
    </w:p>
    <w:p>
      <w:pPr>
        <w:pStyle w:val="Normal"/>
        <w:jc w:val="both"/>
        <w:rPr>
          <w:rFonts w:ascii="Arial" w:hAnsi="Arial" w:cs="Arial"/>
          <w:sz w:val="24"/>
          <w:lang w:eastAsia="pt-BR"/>
        </w:rPr>
      </w:pPr>
      <w:r>
        <w:rPr>
          <w:rFonts w:cs="Arial" w:ascii="Arial" w:hAnsi="Arial"/>
          <w:sz w:val="24"/>
          <w:lang w:eastAsia="pt-BR"/>
        </w:rPr>
        <w:t>a) nas situações previstas nos incisos I a III e V a VII do artigo 5º da Lei Complementar nº 804, de 21 de dezembro de 1995, e alterações posteriores; e</w:t>
      </w:r>
    </w:p>
    <w:p>
      <w:pPr>
        <w:pStyle w:val="Normal"/>
        <w:jc w:val="both"/>
        <w:rPr>
          <w:rFonts w:ascii="Arial" w:hAnsi="Arial" w:cs="Arial"/>
          <w:sz w:val="24"/>
          <w:lang w:eastAsia="pt-BR"/>
        </w:rPr>
      </w:pPr>
      <w:r>
        <w:rPr>
          <w:rFonts w:cs="Arial" w:ascii="Arial" w:hAnsi="Arial"/>
          <w:sz w:val="24"/>
          <w:lang w:eastAsia="pt-BR"/>
        </w:rPr>
        <w:t>b) nos Escritórios Regionais ou Postos de Serviços a que se refere a Resolução SF-41, de 5 de setembro de 2008;</w:t>
      </w:r>
    </w:p>
    <w:p>
      <w:pPr>
        <w:pStyle w:val="Normal"/>
        <w:jc w:val="both"/>
        <w:rPr>
          <w:rFonts w:ascii="Arial" w:hAnsi="Arial" w:cs="Arial"/>
          <w:sz w:val="24"/>
          <w:lang w:eastAsia="pt-BR"/>
        </w:rPr>
      </w:pPr>
      <w:r>
        <w:rPr>
          <w:rFonts w:cs="Arial" w:ascii="Arial" w:hAnsi="Arial"/>
          <w:sz w:val="24"/>
          <w:lang w:eastAsia="pt-BR"/>
        </w:rPr>
        <w:t>III – para o servidor que retornar de licença para tratamento de saúde não motivada pelas situações enquadradas no rol a que se refere o § 3º do artigo 5º da Lei Complementar nº 804, de 21-12-1995, e alterações posteriores, após o prazo fixado no inciso VII do mesmo artigo, aplicar-se-á o percentual de 50% (cinqüenta por cento) sobre o resultado de sua última avaliação.</w:t>
      </w:r>
    </w:p>
    <w:p>
      <w:pPr>
        <w:pStyle w:val="Normal"/>
        <w:jc w:val="both"/>
        <w:rPr>
          <w:rFonts w:ascii="Arial" w:hAnsi="Arial" w:cs="Arial"/>
          <w:sz w:val="24"/>
          <w:lang w:eastAsia="pt-BR"/>
        </w:rPr>
      </w:pPr>
      <w:r>
        <w:rPr>
          <w:rFonts w:cs="Arial" w:ascii="Arial" w:hAnsi="Arial"/>
          <w:sz w:val="24"/>
          <w:lang w:eastAsia="pt-BR"/>
        </w:rPr>
        <w:t>IV - aplicar-se-á o disposto no § 3º do artigo 5º da Lei Complementar nº 804, de 21 de dezembro de 1995, e alterações posteriores, quando o servidor se encontrar afastado nas situações nele previstas;</w:t>
      </w:r>
    </w:p>
    <w:p>
      <w:pPr>
        <w:pStyle w:val="Normal"/>
        <w:jc w:val="both"/>
        <w:rPr>
          <w:rFonts w:ascii="Arial" w:hAnsi="Arial" w:cs="Arial"/>
          <w:sz w:val="24"/>
          <w:lang w:eastAsia="pt-BR"/>
        </w:rPr>
      </w:pPr>
      <w:r>
        <w:rPr>
          <w:rFonts w:cs="Arial" w:ascii="Arial" w:hAnsi="Arial"/>
          <w:sz w:val="24"/>
          <w:lang w:eastAsia="pt-BR"/>
        </w:rPr>
        <w:t>V – para o que vier a se aposentar até 31 de dezembro de 2011:</w:t>
      </w:r>
    </w:p>
    <w:p>
      <w:pPr>
        <w:pStyle w:val="Normal"/>
        <w:jc w:val="both"/>
        <w:rPr>
          <w:rFonts w:ascii="Arial" w:hAnsi="Arial" w:cs="Arial"/>
          <w:sz w:val="24"/>
          <w:lang w:eastAsia="pt-BR"/>
        </w:rPr>
      </w:pPr>
      <w:r>
        <w:rPr>
          <w:rFonts w:cs="Arial" w:ascii="Arial" w:hAnsi="Arial"/>
          <w:sz w:val="24"/>
          <w:lang w:eastAsia="pt-BR"/>
        </w:rPr>
        <w:t>a) o valor do Prêmio de Incentivo à Qualidade - PIQ será calculado nos termos do artigo 5º da Lei Complementar nº 952, de 19, de dezembro de 2003, alterado pela alínea “b” do inciso IV do artigo 32 da Lei Complementar nº 1.122, de 30 de junho de 2010;</w:t>
      </w:r>
    </w:p>
    <w:p>
      <w:pPr>
        <w:pStyle w:val="Normal"/>
        <w:jc w:val="both"/>
        <w:rPr>
          <w:rFonts w:ascii="Arial" w:hAnsi="Arial" w:cs="Arial"/>
          <w:sz w:val="24"/>
          <w:lang w:eastAsia="pt-BR"/>
        </w:rPr>
      </w:pPr>
      <w:r>
        <w:rPr>
          <w:rFonts w:cs="Arial" w:ascii="Arial" w:hAnsi="Arial"/>
          <w:sz w:val="24"/>
          <w:lang w:eastAsia="pt-BR"/>
        </w:rPr>
        <w:t xml:space="preserve">b) no caso de aposentadoria por invalidez, aplica-se o disposto no § 2º do artigo 5º da Lei Complementar nº 952, de 19, de dezembro de 2003, alterado pela alínea “b” do inciso IV do artigo 32 da Lei Complementar nº 1. 122, de 30 de junho de 2010; </w:t>
      </w:r>
    </w:p>
    <w:p>
      <w:pPr>
        <w:pStyle w:val="Normal"/>
        <w:jc w:val="both"/>
        <w:rPr>
          <w:rFonts w:ascii="Arial" w:hAnsi="Arial" w:cs="Arial"/>
          <w:sz w:val="24"/>
          <w:lang w:eastAsia="pt-BR"/>
        </w:rPr>
      </w:pPr>
      <w:r>
        <w:rPr>
          <w:rFonts w:cs="Arial" w:ascii="Arial" w:hAnsi="Arial"/>
          <w:sz w:val="24"/>
          <w:lang w:eastAsia="pt-BR"/>
        </w:rPr>
        <w:t>c) não se aplica o disposto nas alíneas “a” e “b” deste inciso quando se tratar de aposentadoria nos termos do artigo 40 da Constituição Federal e do artigo 2º da Emenda Constitucional nº 41, de 19 de dezembro de 2003.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 retroagindo seus efeitos na seguinte conformidade:</w:t>
      </w:r>
    </w:p>
    <w:p>
      <w:pPr>
        <w:pStyle w:val="Normal"/>
        <w:jc w:val="both"/>
        <w:rPr>
          <w:rFonts w:ascii="Arial" w:hAnsi="Arial" w:cs="Arial"/>
          <w:sz w:val="24"/>
          <w:lang w:eastAsia="pt-BR"/>
        </w:rPr>
      </w:pPr>
      <w:r>
        <w:rPr>
          <w:rFonts w:cs="Arial" w:ascii="Arial" w:hAnsi="Arial"/>
          <w:sz w:val="24"/>
          <w:lang w:eastAsia="pt-BR"/>
        </w:rPr>
        <w:t>I – a partir de 1º de junho de 2010: do artigo 1º:</w:t>
      </w:r>
    </w:p>
    <w:p>
      <w:pPr>
        <w:pStyle w:val="Normal"/>
        <w:jc w:val="both"/>
        <w:rPr>
          <w:rFonts w:ascii="Arial" w:hAnsi="Arial" w:cs="Arial"/>
          <w:sz w:val="24"/>
          <w:lang w:eastAsia="pt-BR"/>
        </w:rPr>
      </w:pPr>
      <w:r>
        <w:rPr>
          <w:rFonts w:cs="Arial" w:ascii="Arial" w:hAnsi="Arial"/>
          <w:sz w:val="24"/>
          <w:lang w:eastAsia="pt-BR"/>
        </w:rPr>
        <w:t>1. O inciso IV e o item 4 do parágrafo único do artigo 19;</w:t>
      </w:r>
    </w:p>
    <w:p>
      <w:pPr>
        <w:pStyle w:val="Normal"/>
        <w:jc w:val="both"/>
        <w:rPr>
          <w:rFonts w:ascii="Arial" w:hAnsi="Arial" w:cs="Arial"/>
          <w:sz w:val="24"/>
          <w:lang w:eastAsia="pt-BR"/>
        </w:rPr>
      </w:pPr>
      <w:r>
        <w:rPr>
          <w:rFonts w:cs="Arial" w:ascii="Arial" w:hAnsi="Arial"/>
          <w:sz w:val="24"/>
          <w:lang w:eastAsia="pt-BR"/>
        </w:rPr>
        <w:t>2. Do inciso III, o artigo 1º das Disposições Transitór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 – a partir de 1º de julho de 2011, do artigo 1º:</w:t>
      </w:r>
    </w:p>
    <w:p>
      <w:pPr>
        <w:pStyle w:val="Normal"/>
        <w:jc w:val="both"/>
        <w:rPr>
          <w:rFonts w:ascii="Arial" w:hAnsi="Arial" w:cs="Arial"/>
          <w:sz w:val="24"/>
          <w:lang w:eastAsia="pt-BR"/>
        </w:rPr>
      </w:pPr>
      <w:r>
        <w:rPr>
          <w:rFonts w:cs="Arial" w:ascii="Arial" w:hAnsi="Arial"/>
          <w:sz w:val="24"/>
          <w:lang w:eastAsia="pt-BR"/>
        </w:rPr>
        <w:t>1. O inciso I, excetuado o disposto na alínea “b”, item 1, parágrafo único, do artigo 19; e</w:t>
      </w:r>
    </w:p>
    <w:p>
      <w:pPr>
        <w:pStyle w:val="Normal"/>
        <w:jc w:val="both"/>
        <w:rPr>
          <w:rFonts w:ascii="Arial" w:hAnsi="Arial" w:cs="Arial"/>
          <w:sz w:val="24"/>
          <w:lang w:eastAsia="pt-BR"/>
        </w:rPr>
      </w:pPr>
      <w:r>
        <w:rPr>
          <w:rFonts w:cs="Arial" w:ascii="Arial" w:hAnsi="Arial"/>
          <w:sz w:val="24"/>
          <w:lang w:eastAsia="pt-BR"/>
        </w:rPr>
        <w:t>2. Do inciso III, os artigos 2º a 4º, das Disposições Transitór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III – a partir de 1º de setembro de 2011, do artigo 1º:</w:t>
      </w:r>
    </w:p>
    <w:p>
      <w:pPr>
        <w:pStyle w:val="Normal"/>
        <w:jc w:val="both"/>
        <w:rPr>
          <w:rFonts w:ascii="Arial" w:hAnsi="Arial" w:cs="Arial"/>
          <w:sz w:val="24"/>
          <w:lang w:eastAsia="pt-BR"/>
        </w:rPr>
      </w:pPr>
      <w:r>
        <w:rPr>
          <w:rFonts w:cs="Arial" w:ascii="Arial" w:hAnsi="Arial"/>
          <w:sz w:val="24"/>
          <w:lang w:eastAsia="pt-BR"/>
        </w:rPr>
        <w:t>1. Do inciso I, o item 5 do parágrafo único do artigo 19; e</w:t>
      </w:r>
    </w:p>
    <w:p>
      <w:pPr>
        <w:pStyle w:val="Normal"/>
        <w:jc w:val="both"/>
        <w:rPr>
          <w:rFonts w:ascii="Arial" w:hAnsi="Arial" w:cs="Arial"/>
          <w:sz w:val="24"/>
          <w:lang w:eastAsia="pt-BR"/>
        </w:rPr>
      </w:pPr>
      <w:r>
        <w:rPr>
          <w:rFonts w:cs="Arial" w:ascii="Arial" w:hAnsi="Arial"/>
          <w:sz w:val="24"/>
          <w:lang w:eastAsia="pt-BR"/>
        </w:rPr>
        <w:t>2. O inciso II.</w:t>
      </w:r>
    </w:p>
    <w:p>
      <w:pPr>
        <w:pStyle w:val="Normal"/>
        <w:jc w:val="both"/>
        <w:rPr>
          <w:rFonts w:ascii="Arial" w:hAnsi="Arial" w:cs="Arial"/>
          <w:sz w:val="24"/>
          <w:lang w:eastAsia="pt-BR"/>
        </w:rPr>
      </w:pPr>
      <w:r>
        <w:rPr>
          <w:rFonts w:cs="Arial" w:ascii="Arial" w:hAnsi="Arial"/>
          <w:sz w:val="24"/>
          <w:lang w:eastAsia="pt-BR"/>
        </w:rPr>
        <w:t>(Republicada por ter saído com incorre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8080"/>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04:00Z</dcterms:created>
  <dc:creator>XX</dc:creator>
  <dc:description/>
  <dc:language>en-US</dc:language>
  <cp:lastModifiedBy>XX</cp:lastModifiedBy>
  <dcterms:modified xsi:type="dcterms:W3CDTF">2011-11-05T10:40:00Z</dcterms:modified>
  <cp:revision>12</cp:revision>
  <dc:subject/>
  <dc:title>DECRETO Nº 57</dc:title>
</cp:coreProperties>
</file>